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субъектов малого и среднего предпринимательства - получателей поддержк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Холмского муниципального района за 2021 год</w:t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95"/>
        <w:gridCol w:w="1977"/>
        <w:gridCol w:w="1800"/>
        <w:gridCol w:w="1440"/>
        <w:gridCol w:w="1800"/>
        <w:gridCol w:w="1204"/>
        <w:gridCol w:w="1276"/>
        <w:gridCol w:w="1082"/>
        <w:gridCol w:w="100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- получателе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20.12.2021 № 440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тая Чебан Людмила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, г. Холм, ул. Славянская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0021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2021 году из бюджета Холмского муниципального района субсидий субъектам малого и среднего предпринимательства, физическим лицам, использующим «Налог на профессиональный доход», зарегистрированным и ведущим деятельность в муниципальном районе, в наибольшей степени пострадавших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00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20.12.2021 № 440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тая Петрова Ольга Леонид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, г. Холм, ул. Южная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0022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00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20.12.2021 № 440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П Леонов Владимир Владими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, г. Холм, пер. Тверской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3371840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3154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8,00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500,00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ind w:left="-426" w:right="-766" w:hanging="0"/>
        <w:jc w:val="left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Subtitle"/>
        <w:rPr>
          <w:b/>
          <w:b/>
          <w:sz w:val="18"/>
          <w:szCs w:val="24"/>
          <w:lang w:eastAsia="zh-CN"/>
        </w:rPr>
      </w:pPr>
      <w:r>
        <w:rPr>
          <w:b/>
          <w:sz w:val="18"/>
          <w:szCs w:val="24"/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sz w:val="32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9:00Z</dcterms:created>
  <dc:creator>user</dc:creator>
  <dc:description/>
  <dc:language>en-US</dc:language>
  <cp:lastModifiedBy>user</cp:lastModifiedBy>
  <cp:lastPrinted>2020-03-13T11:53:00Z</cp:lastPrinted>
  <dcterms:modified xsi:type="dcterms:W3CDTF">2022-01-13T13:39:00Z</dcterms:modified>
  <cp:revision>2</cp:revision>
  <dc:subject/>
  <dc:title>Реестр субъектов малого и среднего предпринимательства - получателей поддержки</dc:title>
</cp:coreProperties>
</file>