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субъектов малого и среднего предпринимательства - получателей поддержк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Холмского муниципального района за 2022 год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95"/>
        <w:gridCol w:w="1800"/>
        <w:gridCol w:w="1440"/>
        <w:gridCol w:w="20"/>
        <w:gridCol w:w="3402"/>
        <w:gridCol w:w="1276"/>
        <w:gridCol w:w="1275"/>
        <w:gridCol w:w="1134"/>
        <w:gridCol w:w="85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3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отме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Администрации Холмского муниципального района от 23.11.2022 № 525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Весел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30000010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0078072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и на компенсацию части затрат, связанных с приобретением основных средств субъектам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1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Администрации Холмского муниципального района от 13.12.2022 № 557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Тохаева Жанна Русл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32210026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00609106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и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 возмещение части затрат в 2022-2023 годах н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6,1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Администрации Холмского муниципального района от 13.12.2022 № 557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ый предприниматель Григорьева Екате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32100009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00818082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4,4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40,50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ind w:left="-426" w:right="-766" w:hanging="0"/>
        <w:jc w:val="left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Subtitle"/>
        <w:rPr>
          <w:b/>
          <w:b/>
          <w:sz w:val="18"/>
          <w:szCs w:val="24"/>
          <w:lang w:eastAsia="zh-CN"/>
        </w:rPr>
      </w:pPr>
      <w:r>
        <w:rPr>
          <w:b/>
          <w:sz w:val="18"/>
          <w:szCs w:val="24"/>
          <w:lang w:eastAsia="zh-CN"/>
        </w:rPr>
      </w:r>
    </w:p>
    <w:p>
      <w:pPr>
        <w:pStyle w:val="Subtitl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  <w:sz w:val="32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2:00Z</dcterms:created>
  <dc:creator>user</dc:creator>
  <dc:description/>
  <cp:keywords/>
  <dc:language>en-US</dc:language>
  <cp:lastModifiedBy>user</cp:lastModifiedBy>
  <cp:lastPrinted>2020-03-13T11:53:00Z</cp:lastPrinted>
  <dcterms:modified xsi:type="dcterms:W3CDTF">2023-02-10T09:04:00Z</dcterms:modified>
  <cp:revision>5</cp:revision>
  <dc:subject/>
  <dc:title>Реестр субъектов малого и среднего предпринимательства - получателей поддержки</dc:title>
</cp:coreProperties>
</file>