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могут городские и сельские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должен быть направлен на развитие объекта общественной инфраструктуры и выбран жителями в качестве приоритетного. Это может быть детская или спортивная площадка, место отдыха, уличное освещение, дорога, объект водоснабжения, культуры, мемориал славы и др. Единственное, софинансированию не подлежат объекты част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быть завершен в течение года, в котором предоставляется субси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муниципального образования не менее 10 процентов общей стоимост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вклад населения не менее 5 процентов общей стоимости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деляемой  субсидии  из областного бюджета на поддержку одного проекта не превышает 7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от юридических лиц не обязательно, но повышает шансы на победу в конкурсе, так как за их участие заявке присваиваются дополнительные бал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51:00Z</dcterms:created>
  <dc:creator>Мальцева</dc:creator>
  <dc:description/>
  <cp:keywords/>
  <dc:language>en-US</dc:language>
  <cp:lastModifiedBy>Мальцева</cp:lastModifiedBy>
  <dcterms:modified xsi:type="dcterms:W3CDTF">2018-10-16T07:25:00Z</dcterms:modified>
  <cp:revision>2</cp:revision>
  <dc:subject/>
  <dc:title/>
</cp:coreProperties>
</file>