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КАК СОЗДАТЬ ТОС?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ПОШАГОВАЯ ИНСТРУКЦИЯ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СОДЕРЖАНИЕ:</w:t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2"/>
        <w:gridCol w:w="738"/>
      </w:tblGrid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ыбор формы регистрации ТОС……………………………......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4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1. Образование инициативной группы………….......……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5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2. Установление границ ТОС и назначение даты проведения учредительного собрания, конференции…………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7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3. Извещение жителей территории о проведении учредительного собрания или конференции граждан…………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9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4. Проведение учредительного собрания или конференции граждан............................................................................................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11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5. Регистрация Устава ТОС в администрации муниципального образования……………...................................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12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6. Регистрация ТОС в качестве юридического лица………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13 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Шаг 7. Заключительный этап………………………………….......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ВЫБОР ФОРМЫ РЕГИСТРАЦИИ ТОС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ТОС может быть создано и зарегистрировано в двух вариантах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3C3C3C"/>
          <w:sz w:val="27"/>
          <w:szCs w:val="27"/>
          <w:lang w:eastAsia="ru-RU"/>
        </w:rPr>
        <w:t>1.Без создания юридического лиц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В этом случае регистрация ТОС проводится только в органах местного самоуправления. Для реализации ваших инициатив могут использоваться только собственные ресурсы (средства самих жителей), а также средства на поддержку ТОС, если они предусмотрены в бюджете вашего муниципального образовани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Если вы выбрали этот вариант создания ТОС, то данная пошаговая инструкция вам пригодится в первой своей части (шаги 1-5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2.Создание ТОС с регистрацией в качестве юридического лица. Если вы решили идти дальше и регистрировать ТОС как юридическое лицо в форме НКО (некоммерческая организация), то ваши дальнейшие шаги на этом пути полностью описаны в этой брошюре (шаг 6, 7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Ниже описаны все практические шаги, необходимые для образования ТОС. Описание подготовлено на основе опыта действующих ТОС, а также норм законодатель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1. ОБРАЗОВАНИЕ ИНИЦИАТИВНОЙ ГРУПП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Создание ТОС начинается с создания и официального признания инициативной группы. Количество членов инициативной группы может быть любым, но не менее 3 человек, проживающих на территории создаваемого ТОС и достигших 16-летнего возраста.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Оптимальным является то количество членов инициативной группы, которое будет достаточным для работы с другими жителями: им нужно рассказать о ТОС, объяснить, почему вы хотите его создать, пригласить на собрание/или собрать подписи и т.д. Практика показывает, что один человек может эффективно провести работу с 10 – 15 людьми. Поэтому, инициаторам лучше на первом этапе постараться расширить свои ряды, привлекая своих друзей и родственников, если они являются соседями и живут на территории будущего ТОС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 многоквартирных домах хорошо найти по одному человеку на каждый подъезд, чтобы он/она могли пообщаться по вопросу создания ТОС со своими соседями (так будет больше доверия, если обращается знакомый человек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Хороший результат достигается тогда, когда у членов инициативной группы уже есть предложения о том, что будет делать создаваемый ТОС. Тогда проще заручиться поддержкой других жителей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разование инициативной группы оформляется протоколом собрания инициативной группы по созданию ТОС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В протоколе обозначена повестка собрания. Как правило, на этом собрании обсуждаются следующие вопрос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Избрание председателя и секретаря собрания (необходимы для оформления протокола и его представления в органы местного самоуправлени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Формирование инициативной группы для проведения мероприятий по созданию ТО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одготовка предложений по наименованию ТОС, по границам ТОС, по проекту Устава ТОС, по структуре и составу совета ТОС, по кандидатуре председателя совета ТО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рганизация работы по проведению учредительного собрания граждан по образованию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роведите собрание, обсудите последовательно все вопросы, из которых содержательно важными (то есть требующими вдумчивого обсуждения) являются третий и четверты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Заполните протокол в соответствии с повесткой. Этот документ является самым первым, который необходим для образования ТОС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Определение границ вопрос не простой, его нужно хорошо продумать и взвесить свои силы!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Что важно учесть при подготовке предложений по границам ТОС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Границы будущего ТОС должны быть таковы, чтобы вы (инициативная группа) смогли реализовывать свои инициативы, ради которых вы и создаете ТОС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Например, если вы хотите благоустроить территорию своего двора, навести порядок в подъездах, организовать работу с детьми на жил массиве, то, возможно, для вас подойдут границы одного или нескольких близ лежащих домов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А если вы хотите наладить жизнь на целой улице или в микрорайоне, то границы лучше расширить. Но при расширении границ нужно понимать, что увеличится и организационная работа по созданию ТОС, так как в соответствии с законодательством (федеральный закон «Об общих принципах организации местного самоуправления») решение о создании ТОС должны принять не менее трети жителей конкретной территории, в возрасте от 16 лет. А это значит, что всем нужно рассказать о ТОС, проинформировать о проведении учредительного собрания (конференции), убедить принять участие в работе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Проект Устава ТОС, который Вы планируете предложить к принятию на учредительном собрании (конференции), должен, с одной стороны, обеспечивать возможность реализации Ваших инициатив, а с другой соответствовать нормам законодательств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Предлагаемый проект Устава не является единственно возможным (много вариантов Устава можно найти в интернете). Поэтому, можно составить свой вариант Устава, но при этом, рекомендуется сохранить его структуру, и процедуры формирования органов ТОС (предусмотрены законодательством), что поможет при его регистрации в управлении юстици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Курсивом выделен текст, требующий наиболее внимательного обсуждения при разработке Устава – это перечень полномочий, который может быть как расширен, так и сокращен, в зависимости от Вашего видения деятельности ТОС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Лучше, чтобы перечень полномочий был шире (на вырост). Тогда не потребуется часто вносить изменения в Устав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На собрании инициативной группы обсудите 4 основных вопроса будущего проекта Устава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- Какими будут основные направления деятельности ТОС и какие задачи в связи с этим он будет решать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- Будете ли вы регистрировать ТОС как юридическое лицо или нет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- Что будет высшим органом ТОС собрание или конференция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- На какой срок будут избираться органы ТОС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Сформировав решения по этим вопросам, дальнейшую работу над проектом Устава можно поручить одному наиболее подготовленному члену инициативной группы или создать рабочую группу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Советуем вам готовить устав «на вырост» с учетом развития деятельности, чтобы не сталкиваться с ограничениями в будущей работе. Так как для внесения ЛЮБЫХ изменений в Устав придется созывать собрание или конференцию, </w:t>
            </w: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очень внимательно подойдите к вопросу подготовки проекта Устава ТОС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2. УСТАНОВЛЕНИЕ ГРАНИЦ ТОС И НАЗНАЧЕНИЕ ДАТЫ ПРОВЕДЕНИЯ УЧРЕДИТЕЛЬНОГО СОБРАНИЯ, КОНФЕРЕНЦИИ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Вы провели собрание инициативной группы, на котором обсудили свои предложения о границах будущего ТОС. У вас имеется соответствующий протокол. Теперь, чтобы утвердить границы ТОС, необходимо подать </w:t>
      </w: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заявление в представительный орган</w:t>
      </w: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(совет депутатов, думу) местного самоуправл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редставительный орган на основе заявления инициативной группы </w:t>
      </w: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должен </w:t>
      </w: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ринять Решение об установлении границ, которое позволит начать практическую работу по организации учредительного собрания или конференц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Вопрос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Чем отличаются собрания от конференций? Когда проводится собрание, а когда конференция для учреждения ТОС?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От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На собраниях граждане присутствуют лично, а на конференцию направляют делегатов, с учетом нормы представительства (количества человек от которых избирается делегат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 каждом муниципальном образовании должен быть принят нормативный правовой акт «Положение о собраниях (конференциях) граждан», в котором определяется количественные различия между этими формами участия граждан в местном самоуправлени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Обычно, если численность граждан территории, на которой организовывается ТОС, составляет менее 300 человек, то проводится собрание, а если более 300 человек — конференция (но лучше узнать, какие нормы установлены в Вашем муниципалитете, для этого можно обратиться в юридическую службу (к специалисту) администрации или представительного органа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ыбор делегатов конференции может проводиться на собрании – тогда нужно провести собрания по участкам и выбрать делегатов, с учетом нормы представительства. Повесткой таких собраний является выбор делегата конференции граждан. Факт избрания делегата подтверждается протоколом собрания (можно ориентироваться на протокол инициативной группы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 практике работы ТОС апробирован также вариант заочного собрания (сбор подписей в поддержку кандидата в делегаты конференции). Этот путь организационно проще, так как не нужно находить помещения для проведения нескольких собраний, а жителям тратить время на достаточно формальную процедуру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осле получения Решения представительного органа об утверждении границ ТОС, инициативная группа принимает решение о назначении даты, времени и месте проведения учредительного собрания /конференц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При выборе времени для проведения собрания рекомендуется учитывать сезонный фактор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 осенне-зимний период (октябрь-март) собрание/конференцию лучше назначать на выходной день (например, субботу), лучшее время - 11 часов утра или в 14.00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В весенне-летний период более удобным будет вечер буднего дня (светлое время суток), например, в 19.00 – 19.30. В это время года выходные дни большинство жителей проводят на природе, на огородах, дачах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3. ИЗВЕЩЕНИЕ ЖИТЕЛЕЙ ТЕРРИТОРИИ О ПРОВЕДЕНИИ УЧРЕДИТЕЛЬНОГО СОБРАНИЯ ИЛИ КОНФЕРЕНЦИИ ГРАЖДА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Необходимо проинформировать население о дате, месте и времени проведения собрания/конференции не менее чем за 15 дней до начала мероприятия. Сообщение о проведении учредительного собрания или конференции граждан должно быть направлено каждому жителю, достигшему 16-летнего возраста, проживающему на территории создаваемого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Также допускаются иные методы оповещения граждан об учредительном собрании или конференции граждан – объявления, подомовой/поквартирный обход.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Наиболее эффективным методом является подомовой (поквартирный) обход, так как кроме информирования он позволяет установить личный контакт с людьми, рассказать им о ТОС и убедить в необходимости его созда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Для организации такой работы нужно разделить всю территорию будущего ТОС на участки (по количеству членов инициативной группы) и закрепить участки за конкретным ее членом. Более комфортным является участие в обходе 2 человек по каждому участку. Один проводит информирование, другой оказывает ему моральную поддержку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Для обхода нужно выбрать удобное время. Наиболее удобным является выходной день в период с 11 до 13 часов или с 14 до 17 часов. Если приходится использовать будни, то наиболее удобным является период с 19.30 до 21 час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Технология результативного подомового (поквартирного) обхода различается в зависимости от того, проводится собрание или конференц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Если готовится собрание, то при обходе лучше раздать листовку, в которой кроме информирования о времени, месте и повестке собрания, написать также аргументы в пользу создания ТОС.   Лучше заранее подготовить небольшую на 3-5 мин. речь, в которой рассказать, что вы просите поддержать вашу инициативу по созданию ТОС, для того, чтобы… (нужно рассказать о своих планах после регистрации ТОС)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Для создания ТОС необходимо, чтобы не менее 30% жителей поддержали вашу инициативу. Для этого вы и организовываете собрание и просите на него прийт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Далее спросить, как человек относится к этой инициативе и сможет ли он/она прийти на собрание и привести членов своей семьи? Если у него/нее будут вопросы – ответить на них и при согласии участвовать в собрании, можно попросить номер телефона для связи. Это позволит напомнить о собрании в день его проведения или накануне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Если вы готовите учредительную конференцию, то листовку лучше заранее (за 1-2 дня до обхода) разложить по почтовым ящикам. Во время обхода представиться как член инициативной группы, спросить ознакомился ли открывший дверь человек с листовкой? Есть ли у него/нее вопросы по вашей инициативе (ответить на них). Сказать, что вы собираете подписи за выдвижение делегатов на конференцию и предложить подписать согласие на выдвижение конкретного делегат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Если житель готов сам принять личное участие в конференции - сообщить ему о времени и месте ее проведения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Желательно проинформировать органы местного самоуправления о проведении учредительного собрания/конференции. В адрес органов местного самоуправления направляется письменное извещение, в котором указывается место, дата и время проведения собрания/конференции, а также вопросы повестки дн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Это подготовит их к регистрации устава ТОС и дальнейшему сотрудничеству с органами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4. ПРОВЕДЕНИЕ УЧРЕДИТЕЛЬНОГО СОБРАНИЯ ИЛИ КОНФЕРЕНЦИИ ГРАЖДА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Учредительное собрание или конференцию граждан проводит инициативная групп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Как собрание, так и конференция проводятся открыто и на них могут присутствовать (не мешая работе) представители органов местного самоуправления, государственных органов, СМИ и другие заинтересованные лиц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Участвовать в принятии решения (голосовать) могут только жители территории, на которой создается ТОС (достигшие 16 летнего возраста), а на конференции только делегаты, уполномоченные установленным числом жителей (по норме представительства). Поэтому при регистрации делегатов проверяются документы, удостоверяющие их полномочия (протоколы собраний, подписные листы), при этом обязательно заполняется лист регистрации участни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Учредительное собрание или конференция граждан считаются правомочными при участии в них не менее 30% жителей соответствующей территории, достигших 16-летнего возра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Ход и решения учредительного собрания/конференции граждан оформляются протокол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Как правило, на учредительном собрании/конференции граждан рассматриваются следующие вопросы (повестка дня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 избрании председателя и секретаря собрания/конференции гражда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 создании территориального обществен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 принятии Устава Т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 основных направлениях деятельности ТОС на предстоящий пери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 избрании совета Т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 избрании председателя ТО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б избрании ревизионной комиссии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осле проведения учредительного собрания или конференции необходимо заполнить протоко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5. РЕГИСТРАЦИЯ УСТАВА ТОС В 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осле проведения учредительного собрания или конференции граждан уполномоченное лицо (председатель ТОС) подает документы в администрацию муниципального образования для регистрации Устава ТОС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Заявление о регистрации устава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Заявление подается на имя главы муниципального образования, подписанное председателем ТОС, с указанием Ф.И.О., адреса места жительства и контактных телефон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Копия решения представительного органа об установлении границ территории, на которой образовывается ТОС (см. шаг №2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ротокол учредительного собрания или конференции граждан (см. шаг №4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Два экземпляра Устава ТО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Экземпляры должны быть прошиты, страницы пронумерованы, подписаны заявителем на последнем листе каждого экземпля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Лист регистрации участников собрания или конференции граждан с указанием их адресов и даты рождения (см. шаг №4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Список избранных членов инициативной группы с указанием адресов и телефонов (см. шаг №1)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Сроки регистрации Устава устанавливаются Администрацией, но он не может превышать 30 дн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Вы может приступать к реализации своих планов и обращаться в органы местного самоуправления за поддержкой вашей деятельности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Но в данный момент ТОС не является юридическим лиц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Дальнейшие шаги описывают регистрацию ТОС в качестве юридического лиц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6. РЕГИСТРАЦИЯ ТОС В КАЧЕСТВ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ЮРИДИЧЕСКОГО ЛИЦ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Для регистрации ТОС в Главном управлении Минюста России по Хабаровскому краю и Еврейской автономной области необходимо представить следующие документы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1.Заявление о государственной регистрации юридического лица по форме №P11001 (форма заявления и пояснения по его заполнению размещены на сайте Главного управления Минюста России по Хабаровскому краю и ЕАО: </w:t>
      </w:r>
      <w:hyperlink r:id="rId2">
        <w:r>
          <w:rPr>
            <w:rStyle w:val="InternetLink"/>
            <w:rFonts w:eastAsia="Times New Roman" w:cs="Arial" w:ascii="Arial" w:hAnsi="Arial"/>
            <w:color w:val="428BCA"/>
            <w:sz w:val="27"/>
            <w:szCs w:val="27"/>
            <w:lang w:eastAsia="ru-RU"/>
          </w:rPr>
          <w:t>http://to27.minjust.ru</w:t>
        </w:r>
      </w:hyperlink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2.Учредительные документы, заверенные подписью председателя ТОС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▪</w:t>
      </w:r>
      <w:r>
        <w:rPr>
          <w:rFonts w:eastAsia="Arial" w:cs="Arial" w:ascii="Arial" w:hAnsi="Arial"/>
          <w:color w:val="3C3C3C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Устав ТОС (в 3 экземплярах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▪</w:t>
      </w:r>
      <w:r>
        <w:rPr>
          <w:rFonts w:eastAsia="Arial" w:cs="Arial" w:ascii="Arial" w:hAnsi="Arial"/>
          <w:color w:val="3C3C3C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ротокол учредительного собрания или конференции граждан (в 2 экземплярах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3.Квитанция об оплате государственной пошлин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Устав и протокол учредительного собрания или конференции граждан должны быть подготовлены в результате прохождения предыдущих шаг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Обратите внимание на некоторые нюансы при заполнении формы зая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В заявлении необходимо указать трех учредителей ТО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Подпись заявителя (председателя ТОС) должна быть нотариально завере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7"/>
          <w:szCs w:val="27"/>
          <w:lang w:eastAsia="ru-RU"/>
        </w:rPr>
        <w:t>ШАГ 7. ЗАКЛЮЧИТЕЛЬНЫЙ ЭТАП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Как только вы получили все регистрационные документы, необходимо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1.Сделать печать ТОС.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C3C3C"/>
                <w:sz w:val="27"/>
                <w:szCs w:val="27"/>
                <w:lang w:eastAsia="ru-RU"/>
              </w:rPr>
              <w:t>Совет: </w:t>
            </w: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Обращаем ваше внимание, что при создании печати нельзя использовать официальную символику. Иначе, в дальнейшем печать признают не действительной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27"/>
                <w:szCs w:val="27"/>
                <w:lang w:eastAsia="ru-RU"/>
              </w:rPr>
              <w:t>Рекомендуем расположить по окружности печати полное наименование ТОС (НКО), включая присвоенные ИНН и ОГРН, а в центре расположить краткое наименование ТОС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2.В течение 30 календарных дней с момента регистрации подать заявление в налоговую на упрощенную систему налогообложения (УСН). Мы рекомендуем в заявлении выбрать объект налогообложения «доходы-расходы (15%)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3.Сдать в территориальный орган федеральной службы государственной статистики «Сведения о среднесписочной численности работников» — Форма по КНД 1110018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4.Сведения необходимо сдать до 20–го числа месяца, следующего за месяцем регистрации. Так как работников нет, то численность ставите нол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Открыть расчетный счет в бан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Теперь вы полноправный хозяйствующий субъект и можете участвовать в грантовых конкурсах в качестве социально ориентированного НК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27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9:00Z</dcterms:created>
  <dc:creator>Мальцева</dc:creator>
  <dc:description/>
  <dc:language>en-US</dc:language>
  <cp:lastModifiedBy>Мальцева</cp:lastModifiedBy>
  <dcterms:modified xsi:type="dcterms:W3CDTF">2018-10-23T11:13:00Z</dcterms:modified>
  <cp:revision>1</cp:revision>
  <dc:subject/>
  <dc:title/>
</cp:coreProperties>
</file>