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 обращениями граждан в Администрации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мского муниципального округа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в Администрацию Холмского муниципального округа поступило 48 обращений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Правительство Новгород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пресс-конференции Президента Российской Федерации с элементами прямой линии – 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рез единое окно цифровой обратной связи (П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систему «Инцидент менеджмент»- 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касались вопросов: благоустройства, ремонт и содержание автодорог, образование, ремонт муниципального жилого фонда.</w:t>
      </w:r>
    </w:p>
    <w:p>
      <w:pPr>
        <w:pStyle w:val="22"/>
        <w:shd w:fill="auto" w:val="clear"/>
        <w:spacing w:lineRule="atLeast" w:line="360"/>
        <w:ind w:firstLine="720"/>
        <w:rPr/>
      </w:pPr>
      <w:r>
        <w:rPr>
          <w:sz w:val="28"/>
          <w:szCs w:val="28"/>
        </w:rPr>
        <w:t>Все поступившие обращения, рассматриваются в соответствии с нормами Федерального закона от 02 мая 2006 года № 59-ФЗ «О порядке рассмот</w:t>
        <w:softHyphen/>
        <w:t>рения обращения граждан Российской Федерации». Сроки рассмотрения поступивших обращений граждан в течение третьего квартала 2024 года не нарушен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4:00Z</dcterms:created>
  <dc:creator>Имя</dc:creator>
  <dc:description/>
  <cp:keywords/>
  <dc:language>en-US</dc:language>
  <cp:lastModifiedBy>User</cp:lastModifiedBy>
  <cp:lastPrinted>2024-10-09T16:46:00Z</cp:lastPrinted>
  <dcterms:modified xsi:type="dcterms:W3CDTF">2025-05-16T09:16:00Z</dcterms:modified>
  <cp:revision>3</cp:revision>
  <dc:subject/>
  <dc:title>Информация</dc:title>
</cp:coreProperties>
</file>