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Администрацию Холмского муниципального района поступило 36 обращений граждан, 2 - Правительство Новгородской области, 1 - Прокуратуру Новгородской области, 2 – Холмская межрайона прокуратура, 1 - Инспекция государственного жилищного надзора и лицензионного контроля Новгородской области, 29 через единое окно цифровой обратной связи (ПОС, инци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касались вопросов: ремонт муниципального жилищного фонда, земельные споры, воинские захоронения, ремонт автодорог.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</w:t>
        <w:softHyphen/>
        <w:t>рения обращения граждан Российской Федерации». Сроки рассмотрения поступивших обращений граждан в течение второго квартала 2024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2:00Z</dcterms:created>
  <dc:creator>Имя</dc:creator>
  <dc:description/>
  <cp:keywords/>
  <dc:language>en-US</dc:language>
  <cp:lastModifiedBy>User</cp:lastModifiedBy>
  <cp:lastPrinted>2017-01-16T09:37:00Z</cp:lastPrinted>
  <dcterms:modified xsi:type="dcterms:W3CDTF">2024-06-28T09:28:00Z</dcterms:modified>
  <cp:revision>4</cp:revision>
  <dc:subject/>
  <dc:title>Информация</dc:title>
</cp:coreProperties>
</file>