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87770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2017 года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утвержденный постановлением Администрации Холмского муниципального района от 11.03.2016 № 135 «О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», включив в состав комиссии Куличкина С.Н., председателя общественного Совета Администрации Холмского муниципального района (по согласованию), исключив Егорова М.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5:00Z</dcterms:created>
  <dc:creator>Кузьмин</dc:creator>
  <dc:description/>
  <dc:language>en-US</dc:language>
  <cp:lastModifiedBy>Романова Елена Владимировна</cp:lastModifiedBy>
  <cp:lastPrinted>2017-06-06T15:49:00Z</cp:lastPrinted>
  <dcterms:modified xsi:type="dcterms:W3CDTF">2017-06-06T12:50:00Z</dcterms:modified>
  <cp:revision>11</cp:revision>
  <dc:subject/>
  <dc:title/>
</cp:coreProperties>
</file>