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79494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20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постановлением Администрации Холмского муниципального района от 11.03.2016 № 135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включив в качестве члена комиссии - Павлову В.А., председателя Холмской районной организации ветеранов (пенсионеров) войны, труда, Вооруженных сил и правоохранительных органов, исключив Савельеву Ю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5:00Z</dcterms:created>
  <dc:creator>Кузьмин</dc:creator>
  <dc:description/>
  <dc:language>en-US</dc:language>
  <cp:lastModifiedBy>Романова Елена Владимировна</cp:lastModifiedBy>
  <cp:lastPrinted>2020-01-28T11:50:00Z</cp:lastPrinted>
  <dcterms:modified xsi:type="dcterms:W3CDTF">2020-01-28T08:51:00Z</dcterms:modified>
  <cp:revision>4</cp:revision>
  <dc:subject/>
  <dc:title/>
</cp:coreProperties>
</file>