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ЛМ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му служащ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ргана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Хол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мерах по предотвращению и урегулированию конфликта интересов на муниципальной службе</w:t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Хол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у служащему                                                                                     органа местного самоуправления Холмского муниципального район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мерах по предотвращению и урегулированию конфликта интерес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муниципальной службе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5.12.2008                № 273-ФЗ «О противодействии коррупции» (далее - Федеральный закон «О противодействии коррупции») муниципальный служащий органа местного самоуправления Холмского муниципального района (далее – муниципальный служащий)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предотвращению и урегулированию конфликта интересов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у организации работы по урегулированию конфликта интересов на муниципальной службе составляет обеспечение исполнения муниципальными служащими обязанносте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-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его личной заинтересованностью и 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с которыми он поддерживает отношения, основанные на нравственных или имущественных обязательствах (далее – родственники и иные лица). Понятием личной заинтересованности охватывается также возможность извлечения доходов в виде материальной выгоды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личная заинтересованность муниципального служащего может возникать в тех случаях, когда выгоду получают или могут получить определенный круг лиц. К числу таких лиц  относятся члены семьи служащего </w:t>
      </w:r>
      <w:r>
        <w:rPr>
          <w:rFonts w:cs="Times New Roman" w:ascii="Times New Roman" w:hAnsi="Times New Roman"/>
          <w:b/>
          <w:sz w:val="28"/>
          <w:szCs w:val="28"/>
        </w:rPr>
        <w:t>(родители, супруги, дети, братья, сестры муниципального служащего,  а также братья, сестры, родители и дети супругов, супруги детей)</w:t>
      </w:r>
      <w:r>
        <w:rPr>
          <w:rFonts w:cs="Times New Roman" w:ascii="Times New Roman" w:hAnsi="Times New Roman"/>
          <w:sz w:val="28"/>
          <w:szCs w:val="28"/>
        </w:rPr>
        <w:t>. В связи с этим,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указанные определения конфликта интересов попадает значительное количество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следует выделить </w:t>
      </w:r>
      <w:r>
        <w:rPr>
          <w:rFonts w:cs="Times New Roman" w:ascii="Times New Roman" w:hAnsi="Times New Roman"/>
          <w:b/>
          <w:sz w:val="28"/>
          <w:szCs w:val="28"/>
        </w:rPr>
        <w:t>ряд типичных ситуаций</w:t>
      </w:r>
      <w:r>
        <w:rPr>
          <w:rFonts w:cs="Times New Roman" w:ascii="Times New Roman" w:hAnsi="Times New Roman"/>
          <w:sz w:val="28"/>
          <w:szCs w:val="28"/>
        </w:rPr>
        <w:t>, в которых возникновение конфликта интересов является наиболее вероятны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тдельных функций муниципального (административного)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ценными бумагами, банковскими вкла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одарк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обязательства и судебные разбир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установленных запретов (например, использование служебной информации, получение  без письменного разрешения представителя нанимателя наград, почетных и специальных званий (за исключением научных) от иностранных государ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й памятке рассматриваются ситуации конфликта интересов, приводится описание ситуации и рекомендации, как для муниципальных служащих, так и для представителя нанимателя по предотвращению и урегулированию конфликта интересов. В отдельных случаях излагается комментарий, поясняющий почему та или иная ситуация является конфликтом интересов. Комментарий содержит конкретные примеры и другую полезн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ер по предотвращению конфликта интересов осуществляется по инициативе муниципального служащего и может не связываться с его обязанностями, установленными законодательством о муниципальной службе и противодействии коррупции. Например,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е муниципального служащего в комиссию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 установлении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целях предотвращения конфликта интересов и своевременного разрешения возникшего конфликта интересов муниципальный служащий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ься к любой возможности конфликта интересов; принимать меры по недопущению любой возможности возникновения конфликта интересов;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В случае возникновения у муниципального служащего личной заинтересованности, которая приводит или может привести к конфликту интересов, он </w:t>
      </w:r>
      <w:r>
        <w:rPr>
          <w:rFonts w:cs="Times New Roman" w:ascii="Times New Roman" w:hAnsi="Times New Roman"/>
          <w:b/>
          <w:sz w:val="28"/>
          <w:szCs w:val="28"/>
        </w:rPr>
        <w:t>обязан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этом своего непосредственного начальника в письменной форме (заявление, служебная (докладная) записка, составленная в произвольной фор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твращение или урегулирование конфликта интересов может состоять в 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 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Муниципальный служащий обязан в случае возникшего конфликта интере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преодолению возникшего конфликта интересов самостоятельно или по согласованию с представителем на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иниться окончательному решению по предотвращению или преодоле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еобходимо учитывать, чт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 установлен специальный порядок применения взысканий за коррупционные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на основании соответствующего представл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9.3.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работы комиссии по соблюдению требований к служебному поведению муниципальных служащих, замещающих должности муниципальной службы, и урегулированию конфликта интересов, утвержденного постановлением Администрации Холмского муниципального района от 11.03.2016 № 135, вопрос выработки мер по выявлению, устранению причин и условий, способствующих возникновению конфликта интересов на муниципальной службе, может быть рассмотрен на заседании да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либо факта совершения муниципальным  служащим действия (бездействия)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проверки и применения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.3. статьи 14.1 Федерального закона «О муниципальной службе в Российской Федерации»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пределении содержания функций муниципального (административного) управления необходимо учитывать следую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ротиводействии коррупции» установлено, что фун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(административного) управления организацией -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/>
          <w:sz w:val="28"/>
          <w:szCs w:val="28"/>
        </w:rPr>
        <w:t>«функций муниципального (административ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надзора и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возврате или зачете излишне уплаченных или излишне взысканных сумм налогов и сборов, а также пеней и штраф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б отсрочке уплаты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экспертизы и выдача заклю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ение и рассмотрение дел об административных правонарушениях, проведение административного рассле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судебных органах прав и законных интересов Российской Федерации, субъектов Российской Федерации,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 осуществлении                      оперативно-розыскной деятельности, а также деятельности, связанной с предварительным следствием и дознанием по уголовным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 ситуациям, связанным с возникновением или возможностью возникновения конфликта интересов на муниципальной службе, могут быть отнес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, его родственников и иных лиц, в деятельности коммерческой организации, если отдельные функции муниципального (административного) управления данной организацией либо в соответствующей сфере деятельности входят в его должностные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униципального служащего в работе комиссии по размещению муниципального заказа или в организации размещения заказов на поставку товаров, выполнение работ и оказание услуг для муниципальных нужд, либо его возможность иным образом, в том числе косвенно, влиять на определение победителя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(участие в подготовке и принятии) решений о распределении бюджетных ассигнований, субсидий, межбюджетных трансфертов, а также распределение ограниченного ресурса (квоты) в отношении организаций, с которыми связаны муниципальный служащий, родственники и иные лица (состоящие в трудовых, подрядных отношениях, либо в отношениях по оказанию услуг, имеют обязательства имуществен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К должностным обязанностям, включающим в себя функции муниципального (административного) управления, относится наличие у муниципального служащего полномочий прямо или опосредованно принимать обязательные для исполнения решения (готовить проекты таких решений) по кадровым, организационно-техническим, финансовым, материально-техническим вопросам в отношении заинтересованной организации либо оказывать влияние на муниципальное регулирование экономических и иных процессов, в которых участвует заинтересованная организация, включ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вых актов и разработку муниципальных программ, связанных с регулированием осуществляемой заинтересованной организацие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мер муниципального регулирования в соответствующей сфере, в том числе в отношени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и стимулирование деятельности хозяйствующих субъектов в соответствующей отрасли экономики, либо участников общественных отношений в других сферах деятельности, в том числе и заинтересован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дведомственными организациями, осуществляющими деятельность в той же сфере, что и заинтересованная орган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Муниципальному служащему, в случае поручения ему отдельных функций муниципального (административного) управления в отношении организации, владельцем, руководителем или работником которой он являлся до поступления на муниципальную службу, следует в письменной форме уведомить своего непосредственного начальника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Муниципальный служащий вправе с предварительным уведомлением представителя нанимателя выполнять иную оплачиваемую работу, если это не повлечет за собой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 выполнении иной оплачиваемой работы муниципальному служащему следует полно и подробно изложить, в какой степени выполнение им этой работы связано с его должностными обязанностями, каким образом организация, в которой он собирается выполнять иную оплачиваемую работу, связана с организациями, в отношении которых он осуществляет функции муниципального (административного) управления (финансовые, имущественные обязательства, судебные и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следует отказаться от предложений о выполнении иной оплачиваем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Муниципальному служащему рекомендуется не принимать подарки от непосредственных подчиненных, от организаций, в отношении которых он осуществляет или ранее осуществлял отдельные функции муниципального (административного) управления, вне зависимости от стоимости подарков, платных услуг и поводов дарения (о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Муниципальному служащему рекомендуется воздерживаться от ведения переговоров о последующем трудоустройстве с организациями, в отношении которых он осуществляет функции муниципального управления, при поступлении соответствующих предложений о трудоустройстве рекомендуется отказаться от их обсуждения до момента увольнения с муниципальной служб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повые ситуации конфликта интересов на муниципальной службе в органах местного самоуправления и порядок их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отдельных функций муниципального (административного) управления в отношении родственников и/или иных лиц, с которыми связана личная заинтересованность муниципального служащег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b/>
          <w:sz w:val="28"/>
          <w:szCs w:val="28"/>
        </w:rPr>
        <w:t>1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(административного)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следует в письменной форме уведомить о наличии личной заинтересова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го непосредственного начальника</w:t>
      </w:r>
      <w:r>
        <w:rPr>
          <w:rFonts w:cs="Times New Roman" w:ascii="Times New Roman" w:hAnsi="Times New Roman"/>
          <w:sz w:val="28"/>
          <w:szCs w:val="28"/>
        </w:rPr>
        <w:t xml:space="preserve"> (пункт 11 части первой статьи 12 Федерального закона «О муниципальной службе в Российской Федерации», пункт 2 статьи 11 Федерального закона «О противодействии коррупци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з кандидатов на замещение вакантной должности муниципальной службы является его родствен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ым служащим функций муниципального (административного) управления или участие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конкурсной комиссии на замещение вакантной должности органа местного самоуправления. При этом одним из кандидатов на вакантную должность в этом органе местного самоуправления является родственник муниципального служащего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но пункту 17 Порядка проведения конкурса на замещение вакантной должности муниципальной службы в органах местного самоуправления Холмского муниципального района, утвержденного решением Думы Холмского муниципального района от 18.12.2015 № 42,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е любое выполнение функций муниципального (административного) управления в отношении родственников влечет конфликт интересов. В частности, если муниципальный служащий предоставляет муниципальные (государственные) услуги, получение которых одним заявителем не влечет отказа в предоставлении услуги другим заявителям, и при этом не обладает дискреционными полномочиями, позволяющими оказывать кому-либо предпочтение, вероятность возникновения конфликта интересов при предоставлении таких услуг родственникам в большинстве случаев является незнач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ыполнением иной оплачиваем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 служащий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служащий вправе с предварительным уведомлением представителя нанимателя выполнять иную оплачиваемую работу, если это не повлечет за собой конфликт интересов (часть 2 статьи 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Кроме того, этот порядок не конкретизирует каким должно быть уведомление: устным или письменным. Представитель нанимателя не вправе запретить муниципальному служащему выполнять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непосредственного начальника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(административного)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непосредственного начальника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(административного) управления в отношении организации родственники муниципального служащего выполняют в ней оплачиваемую работу,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самостоятельно не принял мер по урегулированию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в которой муниципальный служащий или его родственники выполняю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указать, что по отдельным видам государственной службы установлен более жесткий запрет на осуществление иной оплачиваемой работы. Так, в частности, сотруднику органов внутренних дел запрещается работать по совместительству на предприятиях, в учреждениях и организациях, независимо от форм собственности, не входящих в систему Министерства внутренних дел Российской Федерации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 ноября 2011 года № 342-ФЗ «О службе в органах внутренних дел Российской Федерации и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2"/>
      <w:bookmarkEnd w:id="1"/>
      <w:r>
        <w:rPr>
          <w:rFonts w:cs="Times New Roman" w:ascii="Times New Roman" w:hAnsi="Times New Roman"/>
          <w:b/>
          <w:sz w:val="28"/>
          <w:szCs w:val="28"/>
        </w:rPr>
        <w:t>2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оплачиваемую работу в организации, предоставляющей платные услуги другой организации. При этом муниципальный служащий осуществляет в отношении последней отдельные функции муниципального (административ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й Федеральным законом «О муниципальной службе в Российской Федерации» 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. Вместе с тем, в соответствии с Федеральным законом «О муниципальной службе в Российской Федерации» в случаях возникновения у муниципального служащего личной заинтересованности, которая приведет или может привести к конфликту интересов, муниципальный служащий обязан проинформировать об этом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в письменной форме изложить, в какой степени выполнение им этой работы связано с его должностными обязанностями. При этом рекомендуется отказаться от выполнения иной оплачиваемой работы 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(административного)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оказывающей платные услуги,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подробно рассмотреть обстоятельства выполнения муниципальным служащим иной оплачиваемой работы. Особое 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посредственно участвует в предоставлении услуг организации, получающей плат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(административного) управл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подобных фактов представителю нанимателя рекомендуется принять решение о том, что выполнение иной оплачиваемой работы влечет конфликт интересов и отстранить муниципального служащего от исполнения должностных (служебных) обязанностей в отношении организации, получающей плат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улировании подобных ситуаций особого внимания заслуживают случаи, когда организация, оказывающая платные услуги, предоставляет организации, получающей платные услуги, напрямую связанные с должностными обязанностями муниципального служащего. Например, консультирует по порядку проведения проверок, проводит работы, необходимые для устранения нарушений, готовит необходимые документы для представления их в государственные (муниципальные) органы и т.д. В этом случае муниципальный служащий не только осуществляет отдельные функции муниципального (административного) управления в отношении организации, которая приносит или принесла ему (его родственникам) материальную выгоду, но и, по сути, оценивает результаты собстве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ет оплачиваемую работу в организации, которая является материнской, дочерней или иным образом аффилированной с иной организацией, в отношении которой муниципальный служащий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, каким образом организация, в которой он собирается выполнять иную оплачиваемую работу, связана с организациями, в отношении которых он осуществляет отдельные функции муниципального (административного) управления. При этом рекомендуется отказаться от выполнения иной оплачиваемой работы в материнских, дочерних и иным образом аффилирова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чала выполнения отдельных функций муниципального (административного) 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являющейся материнской, дочерней или иным образом аффилированной с той организацией, в которой муниципальный служащий выполняет иную оплачиваем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орган местного самоуправления, в котором он замещает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 служащего от замещаемой должности или увольнении с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(часть 2.3. статьи 14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принятии решения о закупке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непосредственного начальника в письменной форме. При этом рекомендуется отказаться от участия в соответствующем конкур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возникла личная заинтересов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ладением ценными бумагами, банковскими вкла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 владеет ценными бумагами организации, в отношении которой он осуществляет отдельные функции муниципального (административного) управления, он обязан уведомить непосредственного начальника о наличии личной заинтересованности в письменной форме, а также передать ценные бумаги в доверительное управление в соответствии с требованиями гражданского законодательства (часть 2.2 статьи 14.1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«О муниципальной службе в Российской Федерации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уществует проблема выбора управляющей организации или доверительного управляющего, которым муниципальный служащий может доверить управление принадлежащими ему ценными бумагами. Кроме того, передача ценных бумаг в доверительное управление не обязательно повлечет исключение возникновения конфликта интересов. В этой связи муниципальным служащим может быть принято добровольное решение об отчуждении ценных бума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одственники муниципального служащего владеют ценными бумагами организации, в отношении которой он осуществляет отдельные функции муниципального (административного) управления, муниципальный служащий обязан уведомить непосредственного начальника о наличии личной заинтересованности в письменной форме.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ценными бумагами которой владеет муниципальный служащий или его родстве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итуация аналогична рассмотренным ранее примерам с выполнением иной оплачиваемой работы. При этом необходимо учитывать, что в случае, если владение муниципальным служащим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 в доверитель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одственников муниципального служащего ограничений на владение ценными бумагами законодательств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(административного) управления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о наличии личной заинтересованности непосредственного начальник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банков и кредитных организаций, в которых сам 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получением подарков и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Описание ситу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 служащего, получают подарки или иные блага, денежное вознаграждение, ссуды, услуги, оплату развлечений, отдыха, транспортных расходов и иные вознаграждения) от физических лиц и/или организаций, в отношении которых муниципальный служащий осуществляет или ранее осуществлял отдельные функции муниципального (административного)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5 части 1 статьи 14 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становлено, что муниципальные служащие не вправ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75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, что не допускается дарение, за исключением обычных подарков, стоимость которых не превышает трех тысяч рублей, в том числе, муниципальным служащим, в связи с их должностным положением или в связи с исполнением им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функции муниципального (административного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муниципальный служащий осуществляет или ранее осуществлял отдельные функции муниципального (административного) управления, следует оценить, насколько полученный подарок связан с исполнение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дарок получен с нарушением требований законодательства Российской Федерации и муниципальным служащим не соблюдаются запреты, связанные с муниципальной службой, то в отношении муниципального служащего должны быть применены меры ответственности, предусмотренные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 (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т 5 части 1 статьи 14 Федерального закона «О муниципальной службе в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органа местного самоуправления и муниципальной служб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ограничения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осуществляет отдельные функции муниципального (административного)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следует оценить,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муниципального служащего от исполнения должностных (служебных) обязанностей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получает подарки от своего непосредственного подчинен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муниципальному служащему на то, что подобный подарок может рассматриваться как полученный в связи с исполнением должностных обязанностей. Рекомендовать муниципальному служащему вернуть полученный подарок дарителю в целях предотвращ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имущественными обязательствами и судебными разбирательст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(административного) управления в отношении организации, перед которой сам муниципальный служащий и/или его родственники имеют имущественные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муниципальному служащему и его родственникам рекомендуется урегулировать имеющиеся имущественные обязательства (выплатить долг, расторгнуть договор аренды и т.д.). При невозможности сделать это, муниципальному служащему следует уведомить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разрешения  имущественных вопросов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(административного)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непосредственного начальника о наличии личной заинтересованност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(административного)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, его родственники или иные лица, с которыми связана личная заинтересованность муниципального служащего, участвуют в судебном разбирательстве с физическими лицами и организациями, в отношении которых муниципальный служащий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следует уведомить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физических лиц и организаций, которые являются участниками судебного разбирательства с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участвует в осуществлении отдельных функций муниципального (административного) управления в отношении организации, владельцем, руководителем или работником которой он являлся до поступления на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в случае поручения ему отдельных функций муниципального (административного) управления в отношении организации, владельцем, руководителем или работником которой он являлся до поступления на муниципальную службу, рекомендуется уведомить непосредственного начальника о факте предыдущей работы в данной организации и о возможности возникновения конфликт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ценить,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. В случае если существует вероятность возникновения конфликта интересов, представителю нанимателя рекомендуется отстранить муниципального служащего от исполнения должностных (служебных) обязанностей в отношении бывшего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поступивший на муниципальную службу в орган местного самоуправления из организации частного сектора, может сохранить дружеские отношения со своими бывшими коллегами и симпатию к этой организации. Возможна и обратная ситуация, при которой муниципальный служащий по тем или иным причинам испытывает неприязнь к бывшему работодателю. И дружеское,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обходимо отметить,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, т.к. не влечет возможности получения доходов для муниципального 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следует учитывать, что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отдельные функции муниципального (административного)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муниципального (административного) управления.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казанные переговоры о последующем трудоустройстве начались, муниципальному служащему следует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рекомендуется отстранить муниципальн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органа местного самоуправления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поступает на работу в частную организацию, регулярно взаимодействующую с органом местного самоуправления, в котором муниципальный служащий ранее замещал должнос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органом местного самоуправления, в котором муниципальный служащий ранее замещал должность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и, связанные с явным нарушением муниципальным служащим установленных запре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«О муниципальной службе Российской Федерации» муниципальному служащему запрещается принимать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 ходе проведения 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служащему при выявлении в ходе контрольно-надзорных мероприятий нарушений законодательства рекомендуется воздержаться от дачи советов относительно того, какие организации могут быть привлечены для устранения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нта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ситуация в целом аналогична ситуации, рассмотренно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</w:rPr>
        <w:t>. При этом «советы», предоставляемые муниципальным служащим проверяемым организациям, могут 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органа местного самоуправления и т.д. В любом случае, если муниципальный служащий не просто 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конкретные организации, подобное поведение является нарушением и подлежит рассмотрению на заседании комиссии по соблюдению требований к служебному поведению муниципальных служащих и урегулированию конфликтов интересов. Несмотря на то, что рекомендации муниципального 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возможность получения доходов родственниками муниципального служащего или иными связанными с ним лицами и, следовательно, приводят к возникновению личной заинтересов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выполняет иную оплачиваемую работу в организациях, финансируемых иностранными государ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Федерального закона        «О муниципальной службе в Российской Федерации» муниципальному служащему запрещаетс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«выяснить», какую именно работу он там выполня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Описани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ведениям конфиденциального характера, или служебную информацию, ставшие ему известными в связи с исполнением должностных обязанностей (пункт 8 части 1 статьи 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«О муниципальной службе в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)</w:t>
      </w:r>
      <w:r>
        <w:rPr>
          <w:rFonts w:cs="Times New Roman" w:ascii="Times New Roman" w:hAnsi="Times New Roman"/>
          <w:sz w:val="28"/>
          <w:szCs w:val="28"/>
        </w:rPr>
        <w:t>. Указанный запрет распространяется, в том числе,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муниципальному служащему установленным законом мер ответственности за нарушение запретов, связанных с муниципальной службой, учитыва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органа местного самоуправления для решения вопроса о проведении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270"/>
        <w:gridCol w:w="4109"/>
        <w:gridCol w:w="2977"/>
      </w:tblGrid>
      <w:tr>
        <w:trPr>
          <w:trHeight w:val="3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</w:t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фьева Т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заместитель Главы администрации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инкина Е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шкевич Н.И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имова М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культуры Администрации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атов В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ущий специалист отдела по вопросам жизнеобеспечения и строительства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бах А.В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делам ГО Ч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ьбах Д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по вопросам жизнеобеспечения и стро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ьскайте Е.Г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сельского хозя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а А.Ю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тегории отдела по вопросам жизнеобеспечения и строительства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лютина Ж.Н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управления дел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бекин Н.В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системный администр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нова И.Е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-юрист Администрации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цева Е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яющий дела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В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его специалиста отдела по управлению муниципальным имуществом и эконом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а О.Н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финансов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хина Е.И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андрова Н.Б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опеке и попечительству отдела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а Л.В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комитета социальной защиты на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ёнова В.Н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спорту, физической культуре и молодежной полит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ская В.Н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ова Л.А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сельского хозяй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ркова Т.В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ёдорова Н.В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отдела образования  Администрации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япина В.В.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муниципального архи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B6811A1F09BB214DC2C19EDE59434C7F8F87B00E0A355D9A71B2FBBB67817A76AF30660309460w7jDA" TargetMode="External"/><Relationship Id="rId3" Type="http://schemas.openxmlformats.org/officeDocument/2006/relationships/hyperlink" Target="consultantplus://offline/ref=A1EB6811A1F09BB214DC2C19EDE59434C7F8FB7207EEA355D9A71B2FBBB67817A76AF301w6j7A" TargetMode="External"/><Relationship Id="rId4" Type="http://schemas.openxmlformats.org/officeDocument/2006/relationships/hyperlink" Target="consultantplus://offline/ref=A1EB6811A1F09BB214DC2C19EDE59434C7F8FE7307E5A355D9A71B2FBBB67817A76AF30660309461w7jDA" TargetMode="External"/><Relationship Id="rId5" Type="http://schemas.openxmlformats.org/officeDocument/2006/relationships/hyperlink" Target="consultantplus://offline/ref=A1EB6811A1F09BB214DC2C19EDE59434C7F8F87B00E0A355D9A71B2FBBB67817A76AF3w0j1A" TargetMode="External"/><Relationship Id="rId6" Type="http://schemas.openxmlformats.org/officeDocument/2006/relationships/hyperlink" Target="consultantplus://offline/ref=A1EB6811A1F09BB214DC2C19EDE59434C7F8FB7106EEA355D9A71B2FBBB67817A76AF3066030906Aw7j2A" TargetMode="External"/><Relationship Id="rId7" Type="http://schemas.openxmlformats.org/officeDocument/2006/relationships/hyperlink" Target="consultantplus://offline/ref=138EAF3C5DF55FF246DD55EA5B2C094F805C56212F4F022928B310F10B7152899B8ECFC5FAC4C79FqDz1I" TargetMode="External"/><Relationship Id="rId8" Type="http://schemas.openxmlformats.org/officeDocument/2006/relationships/hyperlink" Target="consultantplus://offline/ref=B23D2569C694F0CF5919E059A87DB9E74543903F66FD43DD05EB380E2572D68CB3DACCBFD4BE2F8FsDfBC" TargetMode="External"/><Relationship Id="rId9" Type="http://schemas.openxmlformats.org/officeDocument/2006/relationships/hyperlink" Target="consultantplus://offline/ref=A1EB6811A1F09BB214DC2C19EDE59434C7F8FB7207EEA355D9A71B2FBBB67817A76AF3066030956Fw7j3A" TargetMode="External"/><Relationship Id="rId10" Type="http://schemas.openxmlformats.org/officeDocument/2006/relationships/hyperlink" Target="consultantplus://offline/ref=A1EB6811A1F09BB214DC2C19EDE59434C7F8FB7207EEA355D9A71B2FBBB67817A76AF3w0j5A" TargetMode="External"/><Relationship Id="rId11" Type="http://schemas.openxmlformats.org/officeDocument/2006/relationships/hyperlink" Target="consultantplus://offline/ref=A1EB6811A1F09BB214DC2C19EDE59434CFF9F07A04ECFE5FD1FE172DwBjC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5:00Z</dcterms:created>
  <dc:creator>eakash_225</dc:creator>
  <dc:description/>
  <dc:language>en-US</dc:language>
  <cp:lastModifiedBy>Лелютина Жанна Нуманжоновна</cp:lastModifiedBy>
  <cp:lastPrinted>2016-05-13T15:38:00Z</cp:lastPrinted>
  <dcterms:modified xsi:type="dcterms:W3CDTF">2016-09-21T10:05:00Z</dcterms:modified>
  <cp:revision>2</cp:revision>
  <dc:subject/>
  <dc:title/>
</cp:coreProperties>
</file>