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едседатель Думы Холмского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район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21» ноября 2023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2:00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9.12.2022 № 137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талья Валерьевна Морозова - исполняющий обязанности председателя комитета финансов администрации муниципального район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дополнительном нормативе отчислений от налога на доходы физических лиц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талья Валерьевна Морозова - исполняющий обязанности председателя комитета финансов администрации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отчёте о результатах контрольного мероприятия «Проверка начисления и выплаты заработной платы, соответствия фактической оплаты труда действующему законодательству и локальным правовым актам в Муниципальном казенном учреждении Холмского муниципального района «Центр обслуживания учреждений» за 2022 год и истекший период 2023 год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Ольга Валентиновна Егорова – председатель Контрольно – счетной комиссии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Об инициативе преобразования муниципальных образований, входящих в состав территории Холмского муниципального района, и назначении публичных слушаний по вопросу их преобразова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кандидатуры для занесения в Книгу Почета Новгородской области.</w:t>
              <w:tab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Елена Анатольевна Мальцева – Управляющий делами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продажи объектов жилищного фонда, находящихся в муниципальной собственности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Татьяна Александровна Прокофьева – начальник отдела имущественных отношений и земельных вопросов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муниципальном земельном контроле в границах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ра Анатольевна Михайлова – заместитель начальника отдела имущественных отношений и земельных вопросов администрации Холмского муниципального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Анна Александровна Конакова – заместитель начальника отдела жилищно – коммунального хозяйства администрации Холмского муниципального район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3-10-30T09:39:00Z</cp:lastPrinted>
  <dcterms:modified xsi:type="dcterms:W3CDTF">2023-11-15T08:45:00Z</dcterms:modified>
  <cp:revision>716</cp:revision>
  <dc:subject/>
  <dc:title/>
</cp:coreProperties>
</file>