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31» марта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b/>
                <w:szCs w:val="24"/>
              </w:rPr>
              <w:t>31.03.2021                                                                                                                         15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района от 17.12.2020 № 28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– Голошубова Юлия Ивановн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лиц, замещающих муниципальные должности, должности муниципальной службы, служащих органов местного самоуправления Холмского муниципального район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– Голошубова Юлия Ивановн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 – счетной комиссии Холмского муниципального района за 2020 г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нтрольно – счетной комиссии – Егорова Ольга Валентиновн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контрольного мероприятия «Проверка 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«Межпоселенческая библиотечная система» за 2020 г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нтрольно – счетной комиссии – Егорова Ольга Валентиновн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исвоении имен муниципальным предприятиям, учреждениям, порядке переименования их в целях увековечения памяти граждан, организации и исторических событ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Управляющий делами администрации – Мальцева Елена Анатоьльевн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на награждение Почетной грамотой Новгородской областной Думы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Думы Холмского муниципального района – Хаббо Галина Ильиничн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территории, части территории Холмского (наименование) муниципального образования, предназначенной для реализации инициативных проект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, юрист администрации – Логинова Ирина Евгеньевн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конкурсного отбора инициативных проектов для реализации на территории, части территории Хол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, юрист администрации – Логинова Ирина Евгеньевн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еализации инициативных проектов в Холмском муниципальном районе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, юрист администрации – Логинова Ирина Евгеньевн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Хол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ный специалист, юрист администрации – Логинова Ирина Евгеньев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03-25T08:41:00Z</cp:lastPrinted>
  <dcterms:modified xsi:type="dcterms:W3CDTF">2021-03-25T06:13:00Z</dcterms:modified>
  <cp:revision>201</cp:revision>
  <dc:subject/>
  <dc:title/>
</cp:coreProperties>
</file>