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7» ма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27.05.2021                                                                                                                         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Холмского муниципального района за 2020 г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– Голошубова Юлия Ивановн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ключение: Контрольно – счетной комиссии на проект решения Думы Холмского муниципального района «Об утверждении отчета об исполнении бюджета Холмского муниципального района за 2020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7.12.2020 № 28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– Голошубова Юлия Ивановн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ключение: Контрольно – счетной комиссии на проект решения Думы Холмского муниципального района «О внесении изменений и дополнений в решение Думы района от 17.12.2020 № 28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рехсторонней комиссии по регулированию социально-трудовых отношений на территор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–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5-27T14:41:00Z</cp:lastPrinted>
  <dcterms:modified xsi:type="dcterms:W3CDTF">2021-06-02T06:10:00Z</dcterms:modified>
  <cp:revision>221</cp:revision>
  <dc:subject/>
  <dc:title/>
</cp:coreProperties>
</file>