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08» июн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08.06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7.12.2020 № 28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района – Голошубова Юлия Иванов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е на награждение Почетной грамотой Новгородской областной Думы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Думы Холмского муниципального района – Хаббо Галина Ильинич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05-27T14:41:00Z</cp:lastPrinted>
  <dcterms:modified xsi:type="dcterms:W3CDTF">2021-06-02T12:53:00Z</dcterms:modified>
  <cp:revision>224</cp:revision>
  <dc:subject/>
  <dc:title/>
</cp:coreProperties>
</file>