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30» июля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30.07.2021                                                                                                                         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 w:before="120" w:after="0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досрочном прекращении полномочий депутат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Думы Холмского муниципального района – Хаббо Галина Ильинич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полномочий депутата Думы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Думы Холмского муниципального района – Хаббо Галина Ильинич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збрании счетной комиссии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Думы Холмского муниципального района Хаббо Галина Ильинич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збрании заместителя председателя Думы Холмского муниципального район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Думы Холмского муниципального района – Хаббо Галина Ильинич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Думы района от 17.12.2020 № 28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– Голошубова Юлия Иванов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 внесении изменений в Положение об оплате труда лиц, замещающих муниципальные должности, должности муниципальной службы, служащих органов местного самоуправления Холмского муниципального района».</w:t>
            </w:r>
          </w:p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чик: председатель комитета финансов администрации – Голошубова Юлия Иванов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ложение о контрольно-счетной комиссии Холмского муниципального района»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кладчик: председатель контрольно – счетной комиссии – Егорова Ольга Валентиновна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результатах контрольного мероприятия «Проверка отдельных вопросов финансово – хозяйственной деятельности Администрации Тогодского сельского поселения за 2020 год и истекший период 2021 года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кладчик: председатель контрольно счетной комиссии администрации – Егорова Ольга Валентиновн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 внесении изменений в Положение о сообщении лицами, замещающими муниципальные должности в Холмском муниципальном районе, муниципальными служащими органов местного самоуправления Холм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управляющий делами администрации района – Мальцева Елена Анатольевн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ки памятного знака» (камень)</w:t>
            </w:r>
          </w:p>
          <w:p>
            <w:pPr>
              <w:pStyle w:val="ConsPlusTitle"/>
              <w:spacing w:lineRule="exac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ладчик: начальник отдела культуры – Акимова Марина Александровна 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ки памятного знака» (танк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начальник отдела культуры – Акимова Марина Александровна.</w:t>
            </w:r>
          </w:p>
        </w:tc>
      </w:tr>
      <w:tr>
        <w:trPr>
          <w:trHeight w:val="78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награждении почетной грамотой Новгородской Областной Думы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Думы Холмского муниципального района – Хаббо Галина Ильинич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1-03-25T08:41:00Z</cp:lastPrinted>
  <dcterms:modified xsi:type="dcterms:W3CDTF">2021-08-04T13:35:00Z</dcterms:modified>
  <cp:revision>249</cp:revision>
  <dc:subject/>
  <dc:title/>
</cp:coreProperties>
</file>