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Председатель Думы Холмского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го района </w:t>
            </w:r>
            <w:r>
              <w:rPr>
                <w:szCs w:val="24"/>
                <w:u w:val="single"/>
              </w:rPr>
              <w:t>______________</w:t>
            </w:r>
            <w:r>
              <w:rPr>
                <w:szCs w:val="24"/>
              </w:rPr>
              <w:t>Г.И. Хабб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«27» августа 2021 года</w:t>
            </w:r>
          </w:p>
        </w:tc>
      </w:tr>
    </w:tbl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exact" w:line="240" w:before="120" w:after="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заседания Думы Холмского муниципального района</w:t>
      </w:r>
    </w:p>
    <w:p>
      <w:pPr>
        <w:pStyle w:val="Normal"/>
        <w:spacing w:lineRule="exact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912"/>
        <w:gridCol w:w="7337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lineRule="exact" w:line="240" w:before="120" w:after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27.08.2021                                                                                                                         11:00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овый зал</w:t>
            </w:r>
          </w:p>
        </w:tc>
      </w:tr>
    </w:tbl>
    <w:p>
      <w:pPr>
        <w:pStyle w:val="Normal"/>
        <w:tabs>
          <w:tab w:val="clear" w:pos="708"/>
          <w:tab w:val="left" w:pos="7870" w:leader="none"/>
        </w:tabs>
        <w:spacing w:lineRule="exact" w:line="240" w:before="120" w:after="0"/>
        <w:jc w:val="both"/>
        <w:rPr>
          <w:b/>
          <w:b/>
          <w:vanish/>
        </w:rPr>
      </w:pPr>
      <w:r>
        <w:rPr>
          <w:b/>
          <w:vanish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</w:tblGrid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равил предоставления и методики распределения в 2021 году иных межбюджетных трансфертов бюджетам городских и  сельских поселений Холмского района в целях финансирования расходных обязательств, связанных с финансовым обеспечением   первоочередных расходов за счет дотации на поддержку мер по обеспечению сбалансированности бюджета Холмского муниципального района»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олошубова Юлия Ивановна – председатель комитета финансов администрации район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«О внесении изменений и дополнений в решение Думы района от 17.12.2020 № 28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олошубова Юлия Ивановна – председатель комитета финансов администрации район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Об учреждении межмуниципального хозяйственного общества в форме общества с ограниченной ответственностью»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Лебедева Анастасия Юрьевна - заместитель Главы Холмского муниципального района, начальник отдела по вопросам жизнеобеспечения и строительства.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copy">
    <w:name w:val="textcopy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8:00Z</dcterms:created>
  <dc:creator>1</dc:creator>
  <dc:description/>
  <cp:keywords/>
  <dc:language>en-US</dc:language>
  <cp:lastModifiedBy>Пользователь Windows</cp:lastModifiedBy>
  <cp:lastPrinted>2021-08-10T12:25:00Z</cp:lastPrinted>
  <dcterms:modified xsi:type="dcterms:W3CDTF">2021-08-20T09:04:00Z</dcterms:modified>
  <cp:revision>254</cp:revision>
  <dc:subject/>
  <dc:title/>
</cp:coreProperties>
</file>