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Председатель Думы Холмского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го района </w:t>
            </w:r>
            <w:r>
              <w:rPr>
                <w:szCs w:val="24"/>
                <w:u w:val="single"/>
              </w:rPr>
              <w:t>______________</w:t>
            </w:r>
            <w:r>
              <w:rPr>
                <w:szCs w:val="24"/>
              </w:rPr>
              <w:t>Г.И. Хабб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«30» сентября 2021 года</w:t>
            </w:r>
          </w:p>
        </w:tc>
      </w:tr>
    </w:tbl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spacing w:lineRule="exact" w:line="240" w:before="120" w:after="0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заседания Думы Холмского муниципального района</w:t>
      </w:r>
    </w:p>
    <w:p>
      <w:pPr>
        <w:pStyle w:val="Normal"/>
        <w:spacing w:lineRule="exact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912"/>
        <w:gridCol w:w="7337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lineRule="exact" w:line="240" w:before="120" w:after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30.09.2021                                                                                                                         14:00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товый зал</w:t>
            </w:r>
          </w:p>
        </w:tc>
      </w:tr>
    </w:tbl>
    <w:p>
      <w:pPr>
        <w:pStyle w:val="Normal"/>
        <w:tabs>
          <w:tab w:val="clear" w:pos="708"/>
          <w:tab w:val="left" w:pos="7870" w:leader="none"/>
        </w:tabs>
        <w:spacing w:lineRule="exact" w:line="240" w:before="120" w:after="0"/>
        <w:jc w:val="both"/>
        <w:rPr>
          <w:b/>
          <w:b/>
          <w:vanish/>
        </w:rPr>
      </w:pPr>
      <w:r>
        <w:rPr>
          <w:b/>
          <w:vanish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1"/>
      </w:tblGrid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и дополнений в решение Думы района от 17.12.2020 № 28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Голошубова Юлия Ивановна – председатель комитета финансов администрации района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Положение о Контрольно-счетной комиссии Холмского муниципального район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Егорова Ольга Валентиновна – председатель контрольно – счетной комиссии администрации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ложении о муниципальном жилищном контроле на территории Холмского муниципального района Новгородской области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Лебедева Анастасия Юрьевна – заместитель Главы Холмского муниципального района, начальник отдела по вопросам жизнеобеспечения и строительства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«О Положении о муниципальном контроле на автомобильном транспорте, городском наземном электрическом транспорте и в дорожном хозяйстве на территории Холмского муниципального района Новгородской области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кладчик: Лебедева Анастасия Юрьевна – заместитель Главы Холмского муниципального района, начальник отдела по вопросам жизнеобеспечения и строительства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Администрации Холмского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Мальцева Елена Анатольевна – Управляющий делами администрации муниципального района.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copy">
    <w:name w:val="textcopy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8:00Z</dcterms:created>
  <dc:creator>1</dc:creator>
  <dc:description/>
  <cp:keywords/>
  <dc:language>en-US</dc:language>
  <cp:lastModifiedBy>Пользователь Windows</cp:lastModifiedBy>
  <cp:lastPrinted>2021-09-24T15:21:00Z</cp:lastPrinted>
  <dcterms:modified xsi:type="dcterms:W3CDTF">2021-09-24T12:22:00Z</dcterms:modified>
  <cp:revision>271</cp:revision>
  <dc:subject/>
  <dc:title/>
</cp:coreProperties>
</file>