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9» октябр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9.10.2021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Думы района от 17.12.2020 № 28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ложение об оплате труда лиц, замещающих муниципальные должности, должности муниципальной службы, служащих органов местного самоуправления Холмского муниципального района утвержденного решением Думы Холмского муниципального района №233 от 27.12.2018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ложение о Контрольно-счетной комиссии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Егорова Ольга Валентиновна – председатель контрольно –счетной комиссии Холмского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штатной численности Контрольно - счетной комиссии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Холмского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огинова Ирина Евгеньевна – главный специалист – юрист администрации Холмского муниципального райо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09-24T15:21:00Z</cp:lastPrinted>
  <dcterms:modified xsi:type="dcterms:W3CDTF">2021-10-25T13:44:00Z</dcterms:modified>
  <cp:revision>283</cp:revision>
  <dc:subject/>
  <dc:title/>
</cp:coreProperties>
</file>