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6» ноябр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6.11.2021                                                                                                                         12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дополнительном нормативе отчислений от налога на доходы физических лиц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муниципальном земельном контроле в границах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ихайлова Вера Анатольевна - главный специалист отдела по управлению муниципальным имуществом и экономики администрации района»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принятии полномоч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2 год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ьцева Елена Анатольевна – управляющий делами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инятии к реализации и исполнению полномочий Контрольно – счетной комиссии Красноборского сельского поселения по осуществлению внешнего муниципального финансового контроля на 2022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2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к реализации и исполнению полномочий Контрольно – счетной комиссии Тогодского сельского поселения по осуществлению внешнего муниципального финансового контроля на 2022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даче Администрацией Холмского муниципального района осуществления части полномочий по вопросам местного значения сельских поселений, входящим в состав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етров Василий Александрович – заместитель начальника по вопросам жизнеобеспечения и строительства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легировании представителя в Молодежный парламент при Новгородской областной Думе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11-18T16:44:00Z</cp:lastPrinted>
  <dcterms:modified xsi:type="dcterms:W3CDTF">2021-11-23T12:32:00Z</dcterms:modified>
  <cp:revision>302</cp:revision>
  <dc:subject/>
  <dc:title/>
</cp:coreProperties>
</file>