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17» декабря 2021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7.12.2021                                                                                                                         12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 w:before="120" w:after="0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муниципальном бюджете на 2022 год и на плановый период 2023 и 2024 годов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и дополнений в решение  Думы района от 17.12.2020 № 28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заместитель Главы администрации района, председатель комитета финансов администраци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а проект решения Думы Холмского муниципального района «О муниципальном бюджете на 2022 год и на плановый период 2023 и 2024 годов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Егорова Ольга Валентиновна – председатель Контрольно – счетной комиссии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типовой перечень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Конакова Анна Александровна - </w:t>
            </w:r>
            <w:r>
              <w:rPr>
                <w:rFonts w:eastAsia="Calibri"/>
                <w:sz w:val="28"/>
                <w:szCs w:val="28"/>
              </w:rPr>
              <w:t>заместитель начальника отдела по вопросам жизнеобеспечения и строительства администрации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типового перечня ключевых показателей вида контроля и их целевые значения, индикативные показатели для муниципального жилищного контроля на территории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онакова Анна Александровна - заместитель начальника отдела по вопросам жизнеобеспечения и строительства администрации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0:00Z</dcterms:created>
  <dc:creator>1</dc:creator>
  <dc:description/>
  <cp:keywords/>
  <dc:language>en-US</dc:language>
  <cp:lastModifiedBy>Пользователь Windows</cp:lastModifiedBy>
  <cp:lastPrinted>2021-11-18T16:44:00Z</cp:lastPrinted>
  <dcterms:modified xsi:type="dcterms:W3CDTF">2021-12-14T08:09:00Z</dcterms:modified>
  <cp:revision>13</cp:revision>
  <dc:subject/>
  <dc:title/>
</cp:coreProperties>
</file>