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25» февраля 2022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5.02.2022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и дополнений в решение Думы района от 17.12.2021 № 89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муниципального района, председатель комитета финансов администрации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Устав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огинова Ирина Евгеньевна – главный специалист – юрист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организации и проведения публичных слушаний в Холмском муниципальном районе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редседателя контрольно – счетной комиссии администрации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контрольно – счетной комиссии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кладчик: Егорова Ольга Валентиновна – председатель котрольно – счетной комиссии администрации муниципального района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кандидатуре на награждение Почетной грамотой Новгородской областной Думы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Хаббо Галина Ильинична – председатель Думы Холмского муниципального райо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2-02-01T14:55:00Z</cp:lastPrinted>
  <dcterms:modified xsi:type="dcterms:W3CDTF">2022-02-21T12:30:00Z</dcterms:modified>
  <cp:revision>335</cp:revision>
  <dc:subject/>
  <dc:title/>
</cp:coreProperties>
</file>