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30» янва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10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Устав Холмского муниципального района»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-юрист администрации муниципального района – Логинова Ирина Евгенье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внесении изменений и дополнений в решение  Думы района от 19.12.2022 № 137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кладчик: председатель комитета финансов администрации муниципального района – Голошубова Юлия Ивано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структуру Администрации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2-12-28T09:51:00Z</cp:lastPrinted>
  <dcterms:modified xsi:type="dcterms:W3CDTF">2023-01-31T06:46:00Z</dcterms:modified>
  <cp:revision>610</cp:revision>
  <dc:subject/>
  <dc:title/>
</cp:coreProperties>
</file>