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28» февраля 2023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auto" w:line="240" w:before="0" w:after="0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10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1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рядка предоставления и методики распределения бюджетам поселений Холмского муниципального района иных межбюджетных трансфертов на повышение эффективности работы народных дружинников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комитета финансов администрации муниципального района – Голошубова Юлия Иванов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 внесении изменений и дополнений в решение Думы Холмского муниципального района от 19.12.2022 № 137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чик: председатель комитета финансов администрации муниципального района – Голошубова Юлия Ивановна.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2-12-28T09:51:00Z</cp:lastPrinted>
  <dcterms:modified xsi:type="dcterms:W3CDTF">2023-02-20T14:01:00Z</dcterms:modified>
  <cp:revision>618</cp:revision>
  <dc:subject/>
  <dc:title/>
</cp:coreProperties>
</file>