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7» марта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 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10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отчете Главы Холмского муниципального района о результатах своей деятельности и деятельности Администрации муниципального района за 2022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Холмского муниципального района – Виталий Ильич Саляев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 отчете начальника отделения полиции по Холмскому району МОМВД России « Старорусск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Докладчик: </w:t>
            </w:r>
            <w:r>
              <w:rPr>
                <w:sz w:val="28"/>
                <w:szCs w:val="28"/>
              </w:rPr>
              <w:t>Начальник ОП по Холмскому району МОМВД России «Старорусский»майор полиции – Максимов Вячеслав Игоревич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3-16T09:11:00Z</cp:lastPrinted>
  <dcterms:modified xsi:type="dcterms:W3CDTF">2023-03-16T06:13:00Z</dcterms:modified>
  <cp:revision>631</cp:revision>
  <dc:subject/>
  <dc:title/>
</cp:coreProperties>
</file>