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31» мая 2023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auto" w:line="240" w:before="0" w:after="0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5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б утверждении отчета об исполнении бюджета Холмского муниципального района за 2022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комитета финансов администрации Холмского муниципального района - Юлия Ивановна Голошубов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9.12.2022 № 137»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 председатель комитета финансов администрации Холмского муниципального района - Юлия Ивановна Голошубов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 внесении изменений в структуру Администрации Холмского муниципального район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чик: Управляющий делами администрации Холмского муниципального района - Елена Анатольевна Мальцев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внесении изменений в Положение о муниципальном земельном контроле в границах Холмского муниципального район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чик: Вера Анатольевна Михайлова – заместитель начальника отдела имущественных отношений и земельных вопросов администрации Холмского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936" w:type="dxa"/>
            <w:tcBorders/>
          </w:tcPr>
          <w:p>
            <w:pPr>
              <w:pStyle w:val="ConsPlusTitle"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чреждении межмуниципального хозяйственного общества в форме общества с ограниченной ответственностью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чик: начальник отдела жилищно – коммунального хозяйства администрации Холмского муниципального района - Анастасия Юрьевна Лебедева.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3-05-25T11:56:00Z</cp:lastPrinted>
  <dcterms:modified xsi:type="dcterms:W3CDTF">2023-05-25T11:14:00Z</dcterms:modified>
  <cp:revision>654</cp:revision>
  <dc:subject/>
  <dc:title/>
</cp:coreProperties>
</file>