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9» июн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- Юлия Ивановна Голошуб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 внесении изменений в Положение о Комитете финансов Администрац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ладчик: </w:t>
            </w:r>
            <w:r>
              <w:rPr>
                <w:bCs/>
                <w:sz w:val="28"/>
                <w:szCs w:val="28"/>
              </w:rPr>
              <w:t>председатель комитета финансов администрации Холмского муниципального района - Юлия Ивановна Голошуб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 назначении публичных слушаний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председатель Думы Холмского муниципального района – Галина Ильинична Хаббо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 утверждении положения об Администрации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Управляющий делами администрации муниципального района – Елена Анатольевна Мальце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досрочном прекращении полномочий депутат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председатель Думы Холмского муниципального района – Галина Ильинична Хаббо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кандидатуре на награждении Почетной грамотой Новгородской  областной Думы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Думы Холмского муниципального района – Галина Ильинична Хаббо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5-31T09:32:00Z</cp:lastPrinted>
  <dcterms:modified xsi:type="dcterms:W3CDTF">2023-06-22T07:19:00Z</dcterms:modified>
  <cp:revision>664</cp:revision>
  <dc:subject/>
  <dc:title/>
</cp:coreProperties>
</file>