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4» августа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 внесении изменений в Устав Холм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городской област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– юрист администрации Холмского муниципального района Ирина Евгеньевна Логинова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7-20T17:10:00Z</cp:lastPrinted>
  <dcterms:modified xsi:type="dcterms:W3CDTF">2023-08-08T12:22:00Z</dcterms:modified>
  <cp:revision>680</cp:revision>
  <dc:subject/>
  <dc:title/>
</cp:coreProperties>
</file>