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</w:t>
      </w:r>
      <w:r>
        <w:rPr>
          <w:szCs w:val="24"/>
          <w:lang w:val="en-US" w:eastAsia="ar-SA"/>
        </w:rPr>
        <w:t>29</w:t>
      </w:r>
      <w:r>
        <w:rPr>
          <w:szCs w:val="24"/>
          <w:lang w:eastAsia="ar-SA"/>
        </w:rPr>
        <w:t>» августа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auto" w:line="240" w:before="0" w:after="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2:0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9.12.2022 № 137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митета финансов администрации Холмского муниципального района - Юлия Ивановна Голошубов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Положение об оплате труда и материальном стимулировании в органах местного самоуправления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митета финансов администрации Холмского муниципального района - Юлия Ивановна Голошубов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 назначении публичных слушаний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чик: председатель Думы Холмского муниципального района - Галина Ильинична Хаббо.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3-07-20T17:10:00Z</cp:lastPrinted>
  <dcterms:modified xsi:type="dcterms:W3CDTF">2023-08-24T08:54:00Z</dcterms:modified>
  <cp:revision>683</cp:revision>
  <dc:subject/>
  <dc:title/>
</cp:coreProperties>
</file>