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8» сентябр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auto" w:line="240" w:before="0" w:after="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1:3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9.12.2022 № 137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Холмского муниципального района – Наталья Валерьевна Морозо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ложение об оплате труда и материальном стимулировании в органах местного самоуправления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Холмского муниципального района – Наталья Валерьевна Морозо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ложение о Контрольно-счетной комиссии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нтрольно – счетной комиссии Холмского района – Ольга Валентиновна Егорова.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07-20T17:10:00Z</cp:lastPrinted>
  <dcterms:modified xsi:type="dcterms:W3CDTF">2023-09-21T14:31:00Z</dcterms:modified>
  <cp:revision>688</cp:revision>
  <dc:subject/>
  <dc:title/>
</cp:coreProperties>
</file>