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Председатель Думы Холмского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район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30» октября 2023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очередного заседания Думы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8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2:00</w:t>
            </w:r>
          </w:p>
        </w:tc>
      </w:tr>
    </w:tbl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6"/>
      </w:tblGrid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Думы района от 19.12.2022 № 137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Наталья Валерьевна Морозова - исполняющий обязанности председателя комитета финансов администрации муниципального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принятии полномочий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Елена Анатольевна Мальцева – управляющий делами администрации муниципального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принятии к реализации и исполнению полномочий Контрольно – счетной комиссии Холмского городского поселения по осуществлению внешнего муниципального финансового контроля на 2024 год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Елена Анатольевна Мальцева – управляющий делами администрации муниципального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принятии к реализации и исполнению полномочий Контрольно – счетной комиссии Красноборского сельского поселения по осуществлению внешнего муниципального финансового контроля на 2024 год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Елена Анатольевна Мальцева – управляющий делами администрации муниципального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принятии к реализации и исполнению полномочий Контрольно – счетной комиссии Морховского сельского поселения по осуществлению внешнего муниципального финансового контроля на 2024 год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Елена Анатольевна Мальцева – управляющий делами администрации муниципального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принятии к реализации и исполнению полномочий Контрольно – счетной комиссии Тогодского сельского поселения по осуществлению внешнего муниципального финансового контроля на 2024 год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Елена Анатольевна Мальцева – управляющий делами администрации муниципального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передаче Администрацией Холмского муниципального района осуществления части полномочий по вопросам местного значения сельских поселений, входящим в состав Холмского муниципального район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Василий Александрович Петров – начальник отдела строительства и дорожного хозяйства администрации муниципального район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3-07-20T17:10:00Z</cp:lastPrinted>
  <dcterms:modified xsi:type="dcterms:W3CDTF">2023-10-23T14:17:00Z</dcterms:modified>
  <cp:revision>697</cp:revision>
  <dc:subject/>
  <dc:title/>
</cp:coreProperties>
</file>