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01» декаб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- Наталья Валерьевна Морозова финансов администрации муниципального район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предоставления и методики распределения бюджетам поселений Холмского муниципального района иных межбюджетных трансфертов на организацию обустройства мест массового отдыха населения на природных территориях, расположенных в границах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Наталья Валерьевна Мороз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 порядке предоставления земельных участков на территории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имущественных отношений и земельных вопросов администрации муниципального района – Михайлова Вера Анатолье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 муниципальном земельном контроле в границах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имущественных отношений и земельных вопросов администрации муниципального района – Михайлова Вера Анатолье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типовой перечень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отдела строительства и дорожного хозяйства администрации муниципального района – Ася Арсеновна Панося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11-17T10:26:00Z</cp:lastPrinted>
  <dcterms:modified xsi:type="dcterms:W3CDTF">2023-11-28T11:40:00Z</dcterms:modified>
  <cp:revision>731</cp:revision>
  <dc:subject/>
  <dc:title/>
</cp:coreProperties>
</file>