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08» дека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 Думы района от 19.12.2022 № 137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.- Наталья Валерьевна Морозов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рассмотрении ходатайств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Думы Холмского муниципального района – Галина Ильинична Хабб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11-30T17:01:00Z</cp:lastPrinted>
  <dcterms:modified xsi:type="dcterms:W3CDTF">2023-12-05T10:51:00Z</dcterms:modified>
  <cp:revision>736</cp:revision>
  <dc:subject/>
  <dc:title/>
</cp:coreProperties>
</file>