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5» декаб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не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1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муниципальном бюджете на 2024 год и на плановый период 2025 и 2026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а Холмского муниципального района – Виталий Ильич Саляев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ключение на проект решения Думы Холмского муниципального района «О муниципальном бюджете на 2024 год и на плановый период 2025 и 2026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етной комиссии Холмского района - Егорова Ольга Валентиновн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прогнозном плане (программе) приватизации муниципального имущества на 2024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муниципального района – Татьяна Александровна Прокофьев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еречня жилых помещений, подлежащих продаже в 2024 году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 администрации муниципального района – Татьяна Александровна Прокофьев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назначении публичных слуша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Думы Холмского муниципального района – Галина Ильинична Хабб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11-30T17:01:00Z</cp:lastPrinted>
  <dcterms:modified xsi:type="dcterms:W3CDTF">2023-12-21T13:21:00Z</dcterms:modified>
  <cp:revision>741</cp:revision>
  <dc:subject/>
  <dc:title/>
</cp:coreProperties>
</file>