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04» декабря 2020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b/>
                <w:szCs w:val="24"/>
              </w:rPr>
              <w:t>04.12.2020  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аббо Галина Ильинична – председатель Думы Холмского муниципального района.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тайного голосовани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аббо Галина Ильинична – председатель Думы Холмского муниципального района.</w:t>
            </w:r>
          </w:p>
        </w:tc>
      </w:tr>
      <w:tr>
        <w:trPr>
          <w:trHeight w:val="118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Холмского муниципального район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аббо Галина Ильинична – председатель Думы Холмского муниципального района.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0-11-26T10:45:00Z</cp:lastPrinted>
  <dcterms:modified xsi:type="dcterms:W3CDTF">2020-11-30T13:46:00Z</dcterms:modified>
  <cp:revision>130</cp:revision>
  <dc:subject/>
  <dc:title/>
</cp:coreProperties>
</file>