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8» декабр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0:3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Морозова Наталья Валерьевн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ложение об оплате труда и материальном стимулировании в органах местного самоуправления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Морозова Наталья Валерьевн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решение Думы Холмского муниципального района от 30.09.2020 № 5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Думы Холмского муниципального района – Галина Ильинична Хабб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11-30T17:01:00Z</cp:lastPrinted>
  <dcterms:modified xsi:type="dcterms:W3CDTF">2023-12-26T13:59:00Z</dcterms:modified>
  <cp:revision>751</cp:revision>
  <dc:subject/>
  <dc:title/>
</cp:coreProperties>
</file>