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9» янва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- Морозова Наталья Валерьевн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Устав Холмского муниципального района Новгородской област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– юрист администрации муниципального района – Ирина Евгеньевна Логинов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генеральный план Холмского городского поселения Холмского муниципального района Новгородской области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строительства и дорожного хозяйства администрации муниципального района – Василий Александрович Петр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11-30T17:01:00Z</cp:lastPrinted>
  <dcterms:modified xsi:type="dcterms:W3CDTF">2024-01-16T13:18:00Z</dcterms:modified>
  <cp:revision>757</cp:revision>
  <dc:subject/>
  <dc:title/>
</cp:coreProperties>
</file>