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29» февраля 2024 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4:30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отчете Главы администрации Холмского муниципального района о результатах его деятельности и деятельности Администрации Холмского муниципального района за 2023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Глава администрации муниципального района – Саляев Виталий Ильич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5.12.2023 № 202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 - Морозова Наталья Валер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Положение о муниципальном дорожном фонде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 - Морозова Наталья Валер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рядка предоставления муниципальных гарантиях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 - Морозова Наталья Валер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ложения «О пенсии за выслугу лет лицам, замещавшим должности муниципальной службы (муниципальные должности муниципальной службы – до 1 июня 2007 года) в органах местного самоуправления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: начальник отдела по организационным и правовым вопросам – Оксана Викторовна Александрова.</w:t>
            </w:r>
          </w:p>
        </w:tc>
      </w:tr>
      <w:tr>
        <w:trPr>
          <w:trHeight w:val="416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Плане работы Думы Холмского муниципального района на 2024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Думы Холмского муниципального района – Галина Ильинична Хаббо.</w:t>
            </w:r>
          </w:p>
        </w:tc>
      </w:tr>
      <w:tr>
        <w:trPr>
          <w:trHeight w:val="416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7.</w:t>
            </w:r>
          </w:p>
          <w:p>
            <w:pPr>
              <w:pStyle w:val="Normal"/>
              <w:suppressAutoHyphens w:val="true"/>
              <w:spacing w:lineRule="exact" w:line="22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структуру Администрации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– Елена Анатольевна Мальцева.</w:t>
            </w:r>
          </w:p>
        </w:tc>
      </w:tr>
      <w:tr>
        <w:trPr>
          <w:trHeight w:val="416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8. 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держке предложения о присвоении почетного звания Новгородской области «Город воинской славы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– Елена Анатольевна Мальцева.</w:t>
            </w:r>
          </w:p>
        </w:tc>
      </w:tr>
    </w:tbl>
    <w:p>
      <w:pPr>
        <w:pStyle w:val="Normal"/>
        <w:spacing w:lineRule="exact" w:line="220" w:before="120" w:after="0"/>
        <w:jc w:val="both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4-02-26T11:01:00Z</cp:lastPrinted>
  <dcterms:modified xsi:type="dcterms:W3CDTF">2024-02-27T06:15:00Z</dcterms:modified>
  <cp:revision>785</cp:revision>
  <dc:subject/>
  <dc:title/>
</cp:coreProperties>
</file>