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7» ма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1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исполнении бюджета Холмского муниципального района за 2023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Холмского муниципального района – Виталий Ильич Саляев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: Контрольно – счетной комиссии на отчет «Об исполнении бюджета Холмского муниципального района за 2023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горова Ольга Валентиновна – председатель Контрольно – счетной комиссии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отчёте о результатах контрольного мероприятия «Проверка отдельных вопросов финансово-хозяйственной деятельности Администрации Красноборского сельского поселения за 2023 год и истекший период 2024 год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муниципального района – Ольга Валентиновна Егор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структуру администрац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5-14T11:47:00Z</cp:lastPrinted>
  <dcterms:modified xsi:type="dcterms:W3CDTF">2024-05-14T08:47:00Z</dcterms:modified>
  <cp:revision>798</cp:revision>
  <dc:subject/>
  <dc:title/>
</cp:coreProperties>
</file>