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2» июл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1:3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Наталья Валерьевна Мороз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результатах контрольного мероприятия «Проверка отдельных вопросов финансово-хозяйственной деятельности в Муниципальном бюджетном учреждении дополнительного образования «Холмская детская школа искусств» за 2023 год и истекший период 2024 год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етной комиссии Холмского муниципального района – Ольга Валентиновна Егор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оложение об оплате труда и материальном стимулировании в органах местного самоуправления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Наталья Валерьевна Мороз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реорганизации Администрации Холмского муниципального района в форме слияния с Администрациями сельских поселений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кандидатуре для награждения Почетной грамотой Новгородской  областной Думы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еречня услуг, которые являются необходимыми и обязательными для предоставления муниципальных услуг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отдела информатизации и цифрового развития – Вера Александровна Эк.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05-17T09:48:00Z</cp:lastPrinted>
  <dcterms:modified xsi:type="dcterms:W3CDTF">2024-07-15T12:09:00Z</dcterms:modified>
  <cp:revision>810</cp:revision>
  <dc:subject/>
  <dc:title/>
</cp:coreProperties>
</file>