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09» марта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09.03.2021                                                                                                                         15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7.12.2020 № 28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– Ю.И. Голошубов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Холмского муниципального района от 19.12.2013 № 30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чальник отдела по управлению муниципальным имуществом и экономике Администрации района – Т.А. Прокофьев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0-12-16T10:11:00Z</cp:lastPrinted>
  <dcterms:modified xsi:type="dcterms:W3CDTF">2021-03-01T13:48:00Z</dcterms:modified>
  <cp:revision>182</cp:revision>
  <dc:subject/>
  <dc:title/>
</cp:coreProperties>
</file>