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10843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отчете о деятельности Контрольно - счетной комиссии Холмского муниципального района за 2021 год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нято Думой Холмского муниципального района 25 февраля</w:t>
      </w:r>
      <w:r>
        <w:rPr>
          <w:color w:val="000000"/>
          <w:sz w:val="28"/>
          <w:szCs w:val="28"/>
        </w:rPr>
        <w:t xml:space="preserve"> 2022 года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деятельности Контрольно-счетной комиссии Холмского муниципального района за 2021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ен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2.2022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Normal"/>
        <w:tabs>
          <w:tab w:val="clear" w:pos="708"/>
          <w:tab w:val="left" w:pos="405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Холм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частью 2 подраздела 7 раздела 4 Положения о Контрольно-счетной комиссии Холмского муниципального района и содержит обобщенные сведения о работе Контрольно-счетной комиссии в 2021 году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Холмского муниципального района (далее – Контрольно-счетная комиссия) осуществляет свою деятельность с 15 марта 201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осуществляет свою деятельность в составе одной штатной единицы - председате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21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 за исполнением бюджета муниципального района, бюджетов городского и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20 год и экспертизы проектов бюджетов на 2022 год и на плановый период 2023 и 2024 годов городского и сельских поселений, экспертизы проектов муниципальных программ и изменений в муниципальные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Контрольно-счетной комиссией района проведено 175 мероприятий, в том числе: экспертно-аналитических - 173, контрольных - 2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контрольными мероприятиями охвачено 2 объекта, в том числе: органов местного самоуправления – 1, муниципальных учреждений – 1. Объем проверенных средств при проведении контрольных мероприятий в 2021 году составил 12133,2 тыс. рублей. В процессе осуществления контрольных мероприятий в 2021 году выявлены различные нарушения законодательства Российской Федерации (516 ед.) на общую сумму 1529,7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рушений, выявленных в ходе проведения контрольных и экспертно-аналитических мероприятий, осуществлялась в соответствии с Классификатором нарушений, выявляемых в ходе внешнего государственного (муниципального) финансового контроля, одобренного решением Совета контрольно-счетных органов при Счетной палате Новгородской области (протокол № 7 от 24.12.2020) в количественном и суммовом выражении по видам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лассифицированы по следующим вида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рушения при формировании и исполнении бюджетов – 319 ед. на сумму 1010,3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я ведения бухгалтерского учета, составления и представления бухгалтерской (финансовой) отчетности - 107 ед. на сумму 518,8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при осуществлении государственных (муниципальных) закупок и закупок отдельными видами юридических лиц - 84 ед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ые нарушения и недостатки (неэффективное использование бюджетных средств) - 6 ед. на сумму 0,6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ям объектов контроля вынесено 2 представления, которые сняты с контроля как исполненные. На представления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К дисциплинарной ответственности привлечено 2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к настоящему Отчету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, финансово-экономической экспертизы иных муниципальных правовых актов, устанавливающих расходные обязательства Холм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2021 году Контрольно-счетная комиссия провела 173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я, по результатам которых подготовлены заключения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лючения на проекты решений представительных органов о бюджете муниципального образования - 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лючения на проекты решений представительных органов о внесении изменений в бюджеты муниципального образования – 39 (район - 13, городское поселение – 9, Морховское – 6, Тогодское - 5, Красноборское - 6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заключения по результатам финансово-экономической экспертизы муниципальных программ – 124 (район - 69, городское поселение – 20, Морховское – 11, Тогодское - 11, Красноборское - 13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20 год – 5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2 год и на плановый период 2023 и 2024 годов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 на 2022 год и на плановый период 2023 и 2024 годов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экспертно-аналитических мероприятий направлены в Думу Холмского муниципального района, Советы Депутатов городского и сельских пос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ела экспертизу 124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 xml:space="preserve"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Не все представленные проекты отвечали предъявляемым требованиям. </w:t>
      </w:r>
      <w:r>
        <w:rPr>
          <w:sz w:val="28"/>
          <w:szCs w:val="28"/>
        </w:rPr>
        <w:t>Также следует отметить формальный подход к согласованию проектов Программ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21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20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проверки годовой бюджетной отчетности у шести главных распорядителей и получателей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внешней проверки бюджетной отчетности ГРБС за 2020 год выявлено 4 случая нарушения требований, предъявляемых к регистру бухгалтерского учета </w:t>
      </w:r>
      <w:r>
        <w:rPr>
          <w:rFonts w:eastAsia="Courier New"/>
          <w:iCs/>
          <w:color w:val="000000"/>
          <w:sz w:val="28"/>
          <w:szCs w:val="28"/>
        </w:rPr>
        <w:t>(пункт 2</w:t>
      </w:r>
      <w:r>
        <w:rPr>
          <w:sz w:val="28"/>
          <w:szCs w:val="28"/>
        </w:rPr>
        <w:t>.3 Классификатора нарушений), а именно: в трех сельских поселениях и городском поселении выявлены нарушения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статьи 10 Федерального закона № 402-ФЗ, пунктов 200, 201 Инструкции №157Н - не ведется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. Отражение операций по счету в Журнале операций расчетов с дебиторами по доходам не осуществляется. В Главной книге обороты по счету 020500000 "Расчеты по доходам» не отражены.</w:t>
      </w:r>
    </w:p>
    <w:p>
      <w:pPr>
        <w:pStyle w:val="Normal"/>
        <w:spacing w:lineRule="exact" w:line="240"/>
        <w:jc w:val="center"/>
        <w:rPr>
          <w:rFonts w:eastAsia="Courier New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ourier New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1. В соответствии с планом работы Контрольно-счетной комиссии </w:t>
      </w:r>
      <w:r>
        <w:rPr>
          <w:sz w:val="28"/>
          <w:szCs w:val="28"/>
        </w:rPr>
        <w:t xml:space="preserve">проведена проверка </w:t>
      </w:r>
      <w:r>
        <w:rPr>
          <w:rFonts w:cs="Arial CYR"/>
          <w:bCs/>
          <w:sz w:val="28"/>
          <w:szCs w:val="28"/>
        </w:rPr>
        <w:t xml:space="preserve">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«Межпоселенческая библиотечная система» за 2020 год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ar-SA"/>
        </w:rPr>
        <w:t>Объем проверенных средств составил 5761,4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ыявлено 289 случая нарушений порядка и условий оплаты труда сотрудников учреждения на сумму 1004,4 тыс. рублей </w:t>
      </w:r>
      <w:r>
        <w:rPr>
          <w:sz w:val="28"/>
          <w:szCs w:val="28"/>
          <w:lang w:eastAsia="ar-SA"/>
        </w:rPr>
        <w:t>(пункт 1.2.95 Классификатора нарушен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представление об устранении выявленных нарушений, которое исполн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NewRomanPSMT;Times New Roman"/>
          <w:bCs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sz w:val="28"/>
          <w:szCs w:val="28"/>
        </w:rPr>
        <w:t>проведена п</w:t>
      </w:r>
      <w:r>
        <w:rPr>
          <w:bCs/>
          <w:sz w:val="28"/>
          <w:szCs w:val="28"/>
        </w:rPr>
        <w:t>роверка отдельных вопросов финансово-хозяйственной деятельности Администрации Тогодского сельского поселения за 2020 год и истекший период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6371,8 тыс. рубл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223 случая нарушений на сумму 525,3 тыс. рублей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рушения в ходе исполнения бюджета (пункт 1.2.95 Классификатора нарушений) нарушение порядка и условий оплаты труда сотрудников 30 ед. на сумму 5,9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, бюджетной отчетности (пункт 2.2, 2.3 Классификатора нарушений) 103 ед. на сумму 518,8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государственных (муниципальных) закупок и закупок отдельными видами юридических лиц (пункт 4.11, 4.49А, 4.28, 4.43, 4.42, 4.2 Классификатора нарушений) 84 ед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иные нарушения и недостатки - неэффективное использование бюджетных средств </w:t>
      </w:r>
      <w:r>
        <w:rPr>
          <w:sz w:val="28"/>
          <w:szCs w:val="28"/>
          <w:lang w:eastAsia="ar-SA"/>
        </w:rPr>
        <w:t>(пункт 7.19 Классификатора нарушений)</w:t>
      </w:r>
      <w:r>
        <w:rPr>
          <w:sz w:val="28"/>
          <w:szCs w:val="28"/>
        </w:rPr>
        <w:t xml:space="preserve"> 6 ед. на сумму 0,6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представление об устранении выявленных нарушений, которое исполне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результатах проверок направлялись в Думу Холмского муниципального района, Главе Администрации Холмского муниципального района для рассмотр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о-счетная комиссия взаимодействовала со Счетной палатой Новгородской области и контрольно-счётными органами по вопросам текущей деятельности в части обмена опытом и информационно-методическими материалами, принимала участие в заседаниях Президиума и Совета контрольно-счетных органов при Счетной палате Новгород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в 2021 году была нацелена на выполнение требований бюджетного законодательства, осуществления контроля за исполнением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21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й процесс в Холмском муниципальном район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 о деятельности Контрольно-счетной комиссии регулярно размещается на сайте Администрации Хол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 xml:space="preserve">Контрольно-счетная комиссия Холмского муниципального района в  2021 год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00"/>
        <w:gridCol w:w="1276"/>
      </w:tblGrid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Юридическое лицо в структуре органов местного самоуправления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Количество проведенных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средств, всего, тыс. руб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12133,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9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в результате внешней проверке бюджетн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.7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проведенных экспертиз проектов муниципальных правовых актов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экспертно-аналитических мероприятий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4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2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              </w:t>
            </w:r>
            <w:r>
              <w:rPr/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наличие страницы на сайте Администрации Холмского муниципального района</w:t>
            </w:r>
            <w:r>
              <w:rPr/>
              <w:t xml:space="preserve"> </w:t>
            </w:r>
            <w:r>
              <w:rPr>
                <w:bCs/>
              </w:rPr>
              <w:t>http://www.holmadmin.net/vlast/ksk.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2-03-09T13:08:00Z</dcterms:modified>
  <cp:revision>185</cp:revision>
  <dc:subject/>
  <dc:title/>
</cp:coreProperties>
</file>