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359539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pacing w:val="-20"/>
          <w:sz w:val="28"/>
          <w:szCs w:val="28"/>
        </w:rPr>
        <w:t>Об отчёте Главы Холмского муниципального района о результатах своей</w:t>
      </w:r>
    </w:p>
    <w:p>
      <w:pPr>
        <w:pStyle w:val="Normal"/>
        <w:autoSpaceDE w:val="false"/>
        <w:spacing w:lineRule="exact" w:line="2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деятельности и деятельности Администрации муниципального райо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за 2021 год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17 марта 2022 год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36 Федерального закона от 06 октября 2003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№ 131-ФЗ «Об общих принципах организации местного самоуправления в Российской Федерации», Уставом Холмского муниципального района Дума Холмского муниципального района,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Отчет Главы Холмского муниципального района о результатах своей деятельности и деятельности Администрации муниципального района за 2021 год, принять к сведению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ятельность Главы Холмского муниципального района и Администрации района за 2021 год признать удовлетворительн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7.03.2022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ЕЖЕГОДНЫЙ ОТЧЕТ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лавы Холмского муниципального района о результатах своей деятельности, деятельности Администрации Холмского муниципального района и ее структурных подразделений, деятельности по исполнению полномочий Холмского городского поселения,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 2021 год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 законом № 131-ФЗ "Об общих принципах организации местного самоуправления в Российской Федерации" и Уставами района и Холмского городского поселения я представляю Думе Холмского муниципального района отчет о результатах своей деятельности и деятельности Администрации района за 2021 год, Совету депутатов Холмского городского поселения - отчет об исполнении Администрацией полномочий по решению вопросов местного значения городского посе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оей практической деятельности Администрация района руководствуется Стратегией социально-экономического развития Холмского муниципального района до 2026 года, в развитие которой принят План мероприятий по реализации Стратег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, определенных Планом мероприятий по реализации Стратегии социально-экономического развития, направлено на обеспечение социального благополучия жителей, а это материальное благосостояние населения, качественные и доступные системы образования, культуры, здравоохранения, безопасная экология и друго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ногие насущные проблемы жителей района решаются путем участия в национальных проектах, областных проектах  и программах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21 год на реализацию национальных проектов направлено 51,8 млн. руб. из федерального, областного и местных бюджетов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проект «Жилье и городская среда»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федеральному проекту «Чистая вода» национального проекта «Жилье и городская среда» в г. Холме началась реконструкция системы водоснабжения. По итогам электронного конкурса муниципальный контракт был заключен с ООО «ТСК-ВН»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подрядчиком выполнены следующие работы: прокладка водопроводной сети методом горизонтально-направленного бурения, монтаж водопроводных колодцев, подготовительные работы на двух артезианских скважинах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о 37, 8 млн. руб. из 68 млн. руб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 работ планируется в 2022 году. 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истемы водоснабжения повысит надежность обеспечения водой жителей центральной части города, а также повысит качество подаваемой воды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федеральному проекту «Формирование комфортной городской среды» выполнены работы по ремонту волейбольной площадки в городском парке. Стоимость работ -1,7 млн. рублей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2 году по этому проекту будет заменена детская игровая площадка в городском парке. Подрядчик на эти работы уже определен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1 году начались работы по реализации проекта благоустройства городского парка г. Холм, победителя Всероссийского конкурса лучших проектов создания комфортной городской среды по созданию общественных пространств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электронного конкурса был заключен муниципальный контракт на выполнение работ с ООО «ТРАНСКАПИТАЛ». 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чение года подрядчиком выполнены следующие работы: геодезические работы, очистка территории парка от взрывоопасных предметов, валка деревьев, корчевка и вывозка пней, устройство дренажной системы, подземная прокладка кабелей освещения и видеонаблюдения; разработка грунта для устройства дорожек, устройство подстилающего основания под дорожки с уплотнением, демонтажные работы (асфальтового покрытия, части брусчатки). Начаты работы по устройству тропиночной сети (выемка грунта, устройство основания и т.д.)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воено 6,2 млн. рублей из 56 млн. рублей. Завершение работ планируется в текущем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федеральному проекту «Современная школа» национального проекта «Образование» в средней общеобразовательной школе г. Холма открыт центр образования естественно-научной и технологической направленностей «Точка роста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инистерством образования Новгородской области закуплено оборудование для «Точки роста» на сумму 1,8 млн. 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з областного бюджета на ремонтные работы, закупку мебели, брендирование, повышение квалификации было выделено 705 тыс. руб., дополнительно из муниципального бюджета выделено 100 тыс. руб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рытие «Точки роста» дало возможность учителям применять современные учебные технологии, а учащимся - проводить новые исследования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национальному проекту </w:t>
      </w:r>
      <w:r>
        <w:rPr>
          <w:b/>
          <w:sz w:val="28"/>
          <w:szCs w:val="28"/>
        </w:rPr>
        <w:t>«Культура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обретен </w:t>
      </w:r>
      <w:r>
        <w:rPr>
          <w:b/>
          <w:sz w:val="28"/>
          <w:szCs w:val="28"/>
        </w:rPr>
        <w:t>автоклуб</w:t>
      </w:r>
      <w:r>
        <w:rPr>
          <w:sz w:val="28"/>
          <w:szCs w:val="28"/>
        </w:rPr>
        <w:t xml:space="preserve"> для Холмского центра культуры и досуга» стоимостью 5,2 млн. рублей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ка на создание модельной центральной библиотеки прошла конкурсный отбор в министерстве культуры Российской Федерации. Реализовать этот проект предстоит в текущем году, на эти цели в бюджете района предусмотрено 10 млн. рублей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 работника культуры</w:t>
      </w:r>
      <w:r>
        <w:rPr>
          <w:rFonts w:eastAsia="Calibri"/>
          <w:sz w:val="28"/>
          <w:szCs w:val="28"/>
        </w:rPr>
        <w:t xml:space="preserve"> прошли обучение </w:t>
      </w:r>
      <w:r>
        <w:rPr>
          <w:sz w:val="28"/>
          <w:szCs w:val="28"/>
        </w:rPr>
        <w:t>по федеральному проекту «Творческие люди»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по этому проекту будет выполнен ремонт здания Детской школы искусств (стоимость работ - 11,4 млн. руб.), здания сельского дома культуры д. Залесье (стоимость работ – 2,5 млн. руб.)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мках национального проекта </w:t>
      </w:r>
      <w:r>
        <w:rPr>
          <w:b/>
          <w:sz w:val="28"/>
          <w:szCs w:val="28"/>
        </w:rPr>
        <w:t>«Здравоохранение»</w:t>
      </w:r>
      <w:r>
        <w:rPr>
          <w:sz w:val="28"/>
          <w:szCs w:val="28"/>
        </w:rPr>
        <w:t xml:space="preserve"> в деревнях Красный Бор и Сопки установлены 2 модульных ФАПа. 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были подобраны и оформлены земельные участки, Администрация Красноборского поселения подготовила участки для установки ФАПов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кущем году планируется установить модульный ФАП в д. Тухомичи Морховского сельского поселения. Участок подобран и готов для установки ФАПа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ие насущные вопросы решаются с помощью Правительства Новгородской области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Холмскому городскому поселению была дополнительно предоставлена субсидия из областного бюджет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в сумме 23 млн. руб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ти средства подрядчиком ООО «Солид» выполнены работы по ремонту автомобильных дорог с асфальтно-бетонным покрытием в г. Холме общей протяженностью 2,894 км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партаковская от дома № 12 до дома № 25; 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Зиновьева от дома № 1 до дома № 4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Комсомольская от дома № 1а до дома № 5/6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Володарского от д. № 2 до д. № 26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л. М. Горького от моста через р. Ловать до д. № 30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К. Маркса от дома № 2 до дома №54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Урицкого от д. № 2 до д. № 42А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ранзитных улицах из этого списка произведен ремонт с укреплением обочин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работ позволило привести в нормативное состояние опорную сеть дорог по городу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022 год Холмскому городскому поселению предоставлена такая же субсидия в сумме 15 млн. рублей. За счет этих средств будет  подготовлена проектно-сметная документация на капитальный ремонт основной магистрали города – улицы Октябрьская в пределах центральной части города, а также произведено асфальтирование участков автомобильных дорог по переулку Советский, улицам Калитина, Кооперативная, М. Горького, Урицкого общей протяженностью 1,3 км, а также выполнен ремонт дорожного покрытия на площади Победы (2930 кв.м). 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значительно улучшились условия для занятий физической культурой и спорто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В рамках проекта «Газпром-детям» оборудована универсальная спортивная площадка на территории возле школы г. Холм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В здании физкультурно-оздоровительного комплекса произведен капитальный ремонт: утеплена крыша, заменены полы в спортивном зале, проведен косметический ремонт тренажерного зала, частично замены окна и двери. На эти цели из бюджета района  было направлено 1,9 млн. рублей. В ФОКе обновлена база спортивного инвентаря на сумму 440 тыс. руб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pacing w:val="-16"/>
          <w:sz w:val="28"/>
          <w:szCs w:val="28"/>
        </w:rPr>
        <w:t xml:space="preserve">Благодаря этому нам удалось достичь показателя, определенного национальным проектом, - </w:t>
      </w:r>
      <w:r>
        <w:rPr>
          <w:sz w:val="28"/>
          <w:szCs w:val="28"/>
        </w:rPr>
        <w:t xml:space="preserve">45,65 % населения, систематически занимаются физической культурой и спортом. 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Многие вопросы местного значения решаются по инициативе граждан и при их непосредственном участии.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В 2021 году продолжилась реализация проекта «Дорога к дому», предложенного Губернатором Новгородской области Никитиным А.С.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Объекты, которые должны быть отремонтированы в первую очередь, выбирают  сами жител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16"/>
          <w:sz w:val="28"/>
          <w:szCs w:val="28"/>
        </w:rPr>
        <w:t>По проекту "Дорога к дому" в 2021 году выполнены ремонты: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участка автомобильной дороги к д. Выставка Тогодского сельского поселения протяженностью 2,6 к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16"/>
          <w:sz w:val="28"/>
          <w:szCs w:val="28"/>
        </w:rPr>
        <w:t>автомобильных дорог по пер. Садовый и ул. Садовая в д. Большое Ельно Морховского сельского поселения;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автомобильной дороги по ул. Речная в д. Наход Тогодского сельского поселения;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автомобильных дорог по ул. Лесная и ул. Зеленая в пос. Первомайский, по ул. Ильинская в д. Наволок Краснобор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Кроме этого по этому приоритетному проекту выполнялись работы по содержанию автомобильных доро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16"/>
          <w:sz w:val="28"/>
          <w:szCs w:val="28"/>
        </w:rPr>
        <w:t xml:space="preserve">В Холмском городском поселении по приоритетному проекту "Дорога к дому" на конференции граждан 12.02.2021 большинство проголосовало за ремонт  тротуара по ул. Урицкого от ул. М. Горького до ул. Комсомольско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16"/>
          <w:sz w:val="28"/>
          <w:szCs w:val="28"/>
        </w:rPr>
        <w:t xml:space="preserve">По итогам электронного аукциона 09.07.2021 был заключен договор на выполнение работ с единственным участником с ООО «Гранит-техно». Подрядчиком по муниципальному контракту работы были выполнены в неполном объеме. Подготовлено основание под пешеходную дорожку, установлены бордюры, выполнена валка аварийных деревьев. Эти работы оплачены за счет средств городского бюджета. 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В 2022 году планируется завершить работы по ремонту тротуара на начатом участке и отремонтировать участок от ул. Советская до ул. Съездовска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рамках приоритетного регионального проекта «Народный бюджет» по инициативе граждан в 2021 году в Холмском городском поселении обустроены зона отдыха на переулке Строительный (инициатива Кроликова В.В.), детская спортивно-игровая площадка на территории дендропарка (инициатива Ерофеевой Н.П), детская спортивно-игровая площадка «Мечта» по ул. Славянская, между домами 21 и 23 (инициатива Булатовой Д.В.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Холмское городское поселение прошло конкурсный отбор на участие в проекте «Народный бюджет» в 2022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11.2021 на заседании бюджетной комиссии была поддержана инициатива Менюховой В.Н. «Ремонт тротуара по ул. Карла Маркса от дома 54 до дома 18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ПМИ в Морховском сельском поселении выполнено благоустройство гражданского кладбища в д. Ельно, в Красноборском сельском поселении - благоустройство воинского захоронения на гражданском кладбище д. Красный Бо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рамках реализации мероприятий приоритетного регионального проекта "Территориальное общественное самоуправление (ТОС) на территории Новгородской области" в Морховском сельском поселении приобретен контейнер для мусора, обустроен пожарный водоем в пос. Первомайский Красноборского сельского поселения, проведены мероприятия по борьбе борщевиком в д. Залесье Тогодского сельского поселения, приобретены и установлены 2 дополнительных элемента игрового оборудования на детской площадке на переулке Механизаторов в г. Хол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 поселения района подали заявки на участие в конкурсном отборе по этому проекту в 2022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16"/>
          <w:sz w:val="28"/>
          <w:szCs w:val="28"/>
        </w:rPr>
        <w:t>В текущем году была проделана большая организационная работа по участию в конкурсном отборе приоритетного регионального проекта «Наш выбор», но, к сожалению, наша инициатива «Благоустройство школьной спортивной площадки, устройство беговых дорожек» не прошла отбо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2021 году мы продолжали работать в условиях борьбы с новой коронавирусной инфекцией. Периодически вводились ограничения на работу отдельных отраслей, поэтому было принято решение направить 81,5 тыс. рублей на предоставление субсидии  из бюджета Холмского муниципального района субъектам малого и среднего предпринимательства, физическим лицам, использующим «Налог на профессиональный доход», зарегистрированным и ведущим деятельность в муниципальном районе, в наибольшей степени пострадавших в условиях ухудшения ситуации в результате распространения новой коронавирусной инфекции. Поддержку получили 3 субъекта предпринимательства, из них 2 самозаняты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у экономики района составляют малые предприятия и индивидуальные предприниматели, поэтому поддержку малого бизнеса, мы считаем своей основной задач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1 году индивидуальным предпринимателем Леоновым В.В. завершен инвестиционный проект «Открытие точки общественного питания», реализация которого поддерживалась Администрацией района. Сумма инвестиций – 3 млн. руб. Создано 5 новых рабочих мес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объектов муниципального имущества для предоставления субъектам малого бизнеса включено 15 объектов, один из них – земельный участок – в 2021 году предоставлен  в аренду через аукцион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Жители района проявили активность в переходе на уплату налога  на профессиональный доход, то есть на работу в режиме самозанятости. По состоянию на 01.01.2022 года было зарегистрировано 118 самозанятых, а также 110 индивидуальных предпринимате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 субъектов малого бизнеса в виде налогов по упрощенной системе налогообложения, на профессиональный доход, по патентам поступило 10,4 млн. ру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солидированный бюджет района за 2021 год поступили доходы в сумме 342 млн. 321 тыс. рублей, что на 129 млн. 148 тыс. рублей больше, чем в 2020 году за счет увеличения межбюджетных трансфертов, предоставляемых из областного и федерального бюджетов, на сумму 124 млн. 613 тыс. рублей и увеличения поступления собственных доходов на сумму 4 млн. 535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исполнен на 100, 4%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ые доходы поступили в сумме 55 млн. 518 тыс. рублей, что на 8,9 % больше, чем в 2020 году. План по собственным доходам выполнен на 109,4 %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доходов консолидированного бюджета муниципального района собственные доходы составляют 16,2%, безвозмездные поступления --83,8 %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консолидированного бюджета 2021 года исполнена в сумме 340 млн. 715 тыс. рублей, что составляет 97,6 % к уточненным плановым показателям. 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района продолжают носить социальную направленность: 76,7 % направлено на финансирование отраслей социально-культурной сферы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 проведено 11 заседаний межведомственной комиссии по легализации налоговой базы и базы по страховым взносам, мониторингу ситуации по снижению неформальной занятости в Холмском муниципальном районе. 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итогам работы комиссии обеспечено выполнение комплексного плана мероприятий по улучшению администрирования и увеличения поступлений в бюджет. При плане 2,7 млн. рублей получен бюджетный эффект в сумме 2,9 млн. рубле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год Администрацией района с участием работников прокуратуры, налоговой инспекции, службы судебных приставов проведено 11 рейдов, по результатам которых оформлены трудовые отношения с 10 работникам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.01.2022 года составляет 6,7 млн. рублей, он состоит из бюджетного кредита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сроченная кредиторская задолженность по заработной плате в муниципальных учреждениях отсутству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сновным направлением деятельности предприятий района остается заготовка леса. Расчетная лесосека в 2022 году использована на 28,1 % к годовому объему, это на один пункт больше, чем в 2020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состоянию на 1 января 2022 года в районе работает 11 арендаторов участков лесного фонда, ими за год заготовлено 81,3 % от общего объема заготовк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изводством сельскохозяйственной продукции в районе занимаются 8 крестьянских (фермерских) хозяйств, в которых работают 13 человек, один индивидуальный предприниматель, и 2108 личных подсобных хозяйст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всех категориях хозяйств района возросло поголовье крупного рогатого скота на 15,4 %,однако сократилось поголовье свиней, овец и коз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сравнению с 2020 годом на 15,8 процентов увеличилось производство молока, вместе с тем сократилось производство мяса на 18, 2 % и яиц на 3,3 %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21 году накопано 977,2 тонны картофеля (86,5 % к уровню 2020 года), собрано 209,5 тонны овощей (79,5 % к уровню 2020 года), намолочено 30,1 тонны зерна (25,5% к уровню 2020 года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действие развитию сельского хозяйства на территории района осуществляется путем участия в мероприятиях государственных и муниципальных программ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К(Ф)Х Мирзахмедовой Н.И. стало победителем конкурса на предоставление гранта на развитие семейной фермы. Сумма гранта составила 2,7 млн. рублей, в том числе из  областного бюджета - 0,6 млн. руб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организовано и проведено 2 районных сельскохозяйственных ярмарки (весенняя и осенняя), в течение года индивидуальные предприниматели и владельцы личных подсобных хозяйств участвовали в 53-х универсальных ярмарках, проведенных в район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1 году благодаря участию в мероприятиях государственной программы «Комплексное развитие сельских территорий Новгородской области до 2025 года» реализовано 2 проект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«Обустройство контейнерной площадки для сбора мусора в д. Красный Бор Красноборского сельского поселения» (субсидия из областного бюджета – 251,2 тыс. рублей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«Обустройство спортивно-игровой площадки в д. Тогодь Тогодского сельского поселения» (субсидия из областного бюджета -257,7 тыс. рублей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используется 14,6 процента пашни, поэтому одной из главных задач остается вовлечение в оборот неиспользуемых земель сельскохозяйственного назнач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по программе «Новгородский гектар» передано крестьянскому хозяйству Мирзахмедовой Н.И в безвозмездное пользование 60,4 гектара, а также 3,6 гектара предоставлено за плату физическому лицу в собственност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, в рамках осуществления муниципального земельного контроля, специалистами Администрации района было проведено 16 проверок, а так же 3 внеплановых проверки в отношении 29 земельных участ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лях сельскохозяйственного назначения проведено 4 проверки на 16 земельных участках. По итогам проведенных проверок выписано 3 предписания об устранении нару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атериала проверок направлено в Федеральную службу по ветеринарному и фитосанитарному надзору Управление по Новгородской и Вологодской областя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лях населенных пунктов проведено 15 проверок на 13 земельных участка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проверок выписано 10 предписаний об устранении нару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материалов проверок направлено в Управление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материалов 3 человека привлечены к административной ответственности, им назначено наказание в виде штрафов на общую сумму 15 тыс. руб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за 2021 год составили 11,6 млн. рублей, что составляет 34,9 % к уровню 2020 год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территории района субъектами малого предпринимательства продолжалась реализация 5 проектов стоимостью 28,8 млн. рублей с предварительным созданием 18 рабочих мест. Проекты реализуются в сферах сельского хозяйства и торговл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территории района имеется 11 свободных инвестиционных площадок, и</w:t>
      </w:r>
      <w:r>
        <w:rPr>
          <w:kern w:val="2"/>
          <w:sz w:val="28"/>
          <w:szCs w:val="28"/>
        </w:rPr>
        <w:t xml:space="preserve">нформация о которых размещена </w:t>
      </w:r>
      <w:r>
        <w:rPr>
          <w:sz w:val="28"/>
          <w:szCs w:val="28"/>
        </w:rPr>
        <w:t>на официальном сайте Администрации района в информационно – телекоммуникационной сети «Интернет» и включена в базу «Свободные инвестиционные площадки Новгородской области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 Администрацию района поступило предложение по использованию промышленной площадк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20.08.2021 проведен аукцион н</w:t>
      </w:r>
      <w:r>
        <w:rPr>
          <w:sz w:val="28"/>
          <w:szCs w:val="28"/>
          <w:shd w:fill="FFFFFF" w:val="clear"/>
        </w:rPr>
        <w:t>а право заключения договора аренды земельного участка под промышленной площадкой, на который не поступило ни одной заявки</w:t>
      </w:r>
      <w:r>
        <w:rPr>
          <w:b/>
          <w:sz w:val="28"/>
          <w:szCs w:val="28"/>
          <w:shd w:fill="FFFFFF" w:val="clear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В 2021 году оборот розничной торговли района составил 477,6 млн. рублей, по сравнению с 2020 годом он уменьшился в сопоставимой оценке на 2,1 %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ооборот на душу населения в районе в 2021 году составил 97,4 тыс. рублей и остался на уровне  2020 год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ое обслуживание населения района осуществляется в 46 торговых точках, 14 объектах торговли, принадлежащих УФПС Новгородской области – филиал ФГУП «Почта России», 5 автомагазинах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года фактическая обеспеченность торговыми площадями на тысячу жителей района составила 819,4 кв. метра при нормативе – 455 кв. метров, в том числе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довольственным товарам – 382,4 кв. метра при нормативе 158 кв. метр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епродовольственным товарам –437 кв. метра при нормативе 297 кв. метр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1 года поведен аукцион на право заключения договора на размещение нестационарного торгового объекта на территории района, по результатам аукциона заключен договор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управлению муниципальным имуществом и экономики еженедельно проводится мониторинг цен, с последующим занесением в систему мониторинга цен и запасов товаров первой необходимост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проекте «Покупай Новгородское» участие принимают 24 торговые точки,  в проекте "Забота» - 2 аптеки и 5 торговых точек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реднемесячная заработная плата работников крупных и средних организаций района за год составила </w:t>
      </w:r>
      <w:r>
        <w:rPr>
          <w:sz w:val="28"/>
          <w:szCs w:val="28"/>
        </w:rPr>
        <w:t xml:space="preserve">32207,9 </w:t>
      </w:r>
      <w:r>
        <w:rPr>
          <w:sz w:val="28"/>
          <w:szCs w:val="28"/>
          <w:shd w:fill="FFFFFF" w:val="clear"/>
        </w:rPr>
        <w:t>руб., рост на 10,7 % к уровню 2020 год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1 году улучшилась ситуация на рынке труда. Уровень регистрируемой безработицы на 01.01.2022 г. составил 0,8%, что на 1,1 пункта ниже уровня 2020 год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начало текущего года на учете в качестве безработных состояло 17 человек, что на 27 человек меньше, чем в 2020 году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Снижению числа безработных способствовала реализация мероприятий, направленных на восстановление численности занятого населения района (до уровня IV квартала 2019 года), в том числе и заключение социальных контрак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 2021 год было заключено 52 социальных контракта, в том числе 30 – на трудоустройство, 3 - на открытие и осуществление индивидуальной предпринимательской деятельности, 12 – на ведение личного подсобного хозяйств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течение 2021 года две организации сообщили о планируемом сокращении работников в количестве 5 человек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За год в отдел занятости населения района за содействием в поиске подходящей работы обратились 149 граждан, из них признано  безработными 102 гражданина, трудоустроено 95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результате реализации мероприятий государственной программы Новгородской области «Содействие занятости населения в Новгородской области на 2019-2025 годы» 10 безработных граждан прошли профессиональное обучение и дополнительное профессиональное образование, 25 человек приняли участие в оплачиваемых общественных работах, 110 человек получили услуги по профессиональной ориентации, 323 человека - по информированию о положении на рынке труда; 7 человек - по социальной адаптации на рынке труда; 7 безработных граждан -  по психологической поддержке, 2 безработных гражданина - по содействию самозанятости, в том числе одному безработному оказана единовременная финансовая помощь на организацию предпринимательской деятельности. Была организована и проведена одна мини-ярмарка вакансий рабочих мест. В  свободное от учебы время трудоустроено 26 несовершеннолетних граждан в возрасте от 14 до 18 лет. 2 человека, испытывающих трудности в поиске работы из категории граждан предпенсионного возраста, по окончании периода временного трудоустройства в организациях г. Холма, были трудоустроены так же на постоянное место работы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ажным полномочием является владение, пользование и распоряжение муниципальным имуществом района. 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состоянию на 1 января 2022 года в реестр недвижимого имущества муниципального района внесены данные о 531 объектах недвижимости, из них: 37 объектов переданы в оперативное управление муниципальным учреждениям, 55 находятся в хозяйственном ведении муниципального унитарного предприятия, 439 - в казне района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За год приватизировано 3 жилых помещений общей площадью 195,2 кв. м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1 году прогнозный план приватизации муниципального имущества не утверждался, приватизация объектов муниципального имущества не осуществлялась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 втором квартале 2021 года в результате открытого аукциона заключен договор аренды муниципального имущества на производственный комплекс, состоящий из 3 объектов,  с ООО "Техдоринвест" сроком на 5 лет с ежегодной арендной платой 72,5 тыс. руб. 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2021 году по заключенным договорам аренды муниципального имущества поступило в бюджет района 311 тыс. руб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22 года действует 701 договор аренды земельных участков, в том числе долгосрочных - 697, краткосрочных - 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прошедший год было заключено 38 договоров аренды земельных участков, из ни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договоров в рамках исполнения муниципальной услуги по предоставлению земельных участков без проведения торг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договоров в соответствии со статьей 39.18 Земельного кодекса РФ по итогам рассмотрения заявлений граждан на участие в аукционе на право заключения договора аренды земельного участка (в соответствии со статьей 39.18 Земельного кодекса РФ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договора по итогам проведенных аукционов на право заключения договора аренды земельного участ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едено 2 аукциона по продаже земельных участков и 2 аукциона на право заключения договора аренды земельных участ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консолидированный бюджет района арендная плата за земельные участки поступила в сумме 763,6 тыс. рубле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год выкуплено 5 земельных участков общей площадью 40388 кв. м. на сумму 111,9 тыс. рублей из ни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земельных участка общей площадью 4014 кв. м. собственниками объектов недвижимости,  расположенных на ни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земельных участка общей площадью 36374 кв. м. по итогам проведения аукцион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 земельных участка оформлено в общедолевую собственность владельцам квартир в многоквартирных домах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рамках исполнения мероприятий муниципальной программы «Развитие управления земельными ресурсами в Холмском муниципальном районе на 2021-2023 годы» выполнены кадастровые работы по уточнению границ и по формированию 17 земельных участков и внесению сведений по итогам работы в Единый государственный реестр недвижимости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1 году завершена работа по обследованию  земельных участков и объектов капитального строительства, находящихся в Едином государственном реестре недвижимости, но не имеющих правообладателей. Обследовано 1242 объектов, по итогам  обследования сняты с государственного кадастрового учета 74 объекта, по 53 объектам зарегистрировано право собствен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Жилищно-коммунальное хозяйство.</w:t>
      </w:r>
      <w:r>
        <w:rPr>
          <w:sz w:val="28"/>
          <w:szCs w:val="28"/>
        </w:rPr>
        <w:t xml:space="preserve"> Отопительный сезон 2021/2022 года начат 14 сентября 2021 года. Подготовка к отопительному периоду проведена в соответствии с утвержденными планами-графиками. Муниципальным районом получен паспорт готовности к отопительному сезону. Отопительный сезон проходит в штатном режи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исполняет полномочия по организации водоснабжения и водоотведения на всей территории района. Услуги водоснабжения и водоотведения на территории района предоставляет муниципальное унитарное предприятие "Жилищно-коммунальное хозяйство Холмского района", как гарантирующий поставщи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аходится 36 многоквартирных домов. Собственниками помещений 34 многоквартирных домов избран непосредственный способ управления, 2 дома находятся в муниципальной собственности (д. Красный Бор, ул. Центральная, д. 1 и д. 2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Администрация района дважды проводила </w:t>
      </w:r>
      <w:r>
        <w:rPr>
          <w:sz w:val="28"/>
          <w:szCs w:val="28"/>
          <w:shd w:fill="FFFFFF" w:val="clear"/>
        </w:rPr>
        <w:t xml:space="preserve"> открытый конкурс по отбору управляющей организации для управления  этими многоквартирными домами, на участие в которых не поступило ни одной заяв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2021 году  за счет средств регионального оператора выполнен капитальный ремонт кровли в многоквартирном доме по адресу: г. Холм, ул. Р. Люксембург, д. 27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работы Администрации муниципального района является исполнение полномочий в сфере дорожной деятельности, обеспечение круглогодичного и безопасного движения транспортных средств по автомобильным дорогам местного зна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в районе составляет 361 км, в том числе автомобильных дорог местного значения - 83,1 километр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года в муниципальный дорожный фонд района, городского и сельских поселений поступило 30,5 млн. руб., из них субсидия из областного бюджета – 26,2 млн. руб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ыполнение работ по ремонту дорог местного значения направлено 26,6 млн. руб., на содержание дорог – 4,4 млн. 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Для исполнения полномочий по транспортному обслуживанию Администрацией района по итогам конкурса заключен муниципальный контракт с обществом с ограниченной ответственностью "Фабус ВН", этот перевозчик осуществляет регулярные перевозки пассажиров в границах района по 12-ти маршрута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1 января 2022 года на учете в качестве нуждающихся в жилых помещениях состоит 116 семей. За год принята на учёт в качестве нуждающейся в предоставлении жилого помещения по договорам социального найма одна семья, снята с учета  также одна семь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беспечения жильем детей-сирот приобретено на вторичном рынке 4 квартиры общей площадью 139 кв. м., на сумму 2,4 млн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За год предоставлены жилые помещения 6 детям - сиротам и детям, оставшимся без попечения родите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На начало текущего года в очереди на жилье стоят 6 человек из этой категории, а всего обеспечению  жилыми помещениями подлежит 31 челов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йоне все граждане, проживавшие в многоквартирном аварийном жилищном фонде, расселен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1 году введены в эксплуатацию 4 индивидуальных жилых дома общей площадью 435 кв. м., что меньше, чем в 2020 году на 24 кв.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отделом по вопросам жизнеобеспечения и строительства Администрации района выдано 5 уведомлений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, 11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4 градостроительных планов земельных участ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йоне отсутствует очередь на предоставление земельных участков для жилищного строительства. Имеется 17 свободных земельных участков, информация о которых размещена на сайте Админ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дминистрациями района и сельских поселений в течение года на территории района выявлено 7 несанкционированных свалок площадью 33 кв. м с объемом мусора 28 куб. м. Все свалки ликвидирова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российской акции «Вода России» в 2021 году проведено 3 субботника по очистке от мусора берегов водных объектов реки Ловать и реки Б. Тудер, участие в которых приняли 19 волонтеров, собрано 2200 л или 1,54 куб. м. мусора. Очищено от мусора 1,5 км береговой ли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финансирование исполнения полномочий муниципального района в сфере образования направлено 64,7 млн. рублей, или 36,5 % от общей суммы расходов, что на 5,7 млн. рублей больше, чем в 2020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ют 3 образовательные организации: общеобразовательная школа, дошкольная образовательная организация, муниципальный центр дополнительного образовани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истеме образования работает 91 человек, из них: 29 работников - в дошкольной образовательной организации, 50 работников - в общеобразовательной организации, 7 работников - в учреждении дополнительного образова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22 года все дети в возрасте от 3 до 7 лет, не имеющие медицинских противопоказаний по состоянию здоровья, на основании заявлений родителей, желающих, чтобы их ребенок получал дошкольное образование, зачислены в детские дошкольные учреждения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школьное образовательное учреждение посещают 168 воспитанни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электронная очередь через региональную информационную систему «Автоматизированная информационная система приема заявлений, учета детей, находящихся в очереди (электронная очередь), постановку на учет и зачисления детей в организации, реализующие образовательные программы дошкольного образования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начало 2022 года  в электронной очереди числится 5 детей, которые по заявлению родителей планируют посещать детский сад с 1 июня 2022 года и с 1 сентября 2022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се дети в возрасте от 3 – 5 лет и от 5 – 7 лет охвачены дошкольным образова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 на 01.01.2022 составляет 100 рублей в ден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2021 году за счет дополнительно выделенных из бюджета района средств в сумме 400 тыс. рублей произведен ремонт крыши здания филиала в д. Морхово МАДОУ «Детский сад «Радуга» г. Холм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zh-CN"/>
        </w:rPr>
        <w:t>В 2021 году 20 человек получили аттестаты об основном общем образовании и 14 человек о среднем общем образовании. Два выпускника 11 класса получили аттестат о среднем общем образовании с отличием и награждены медалью «За особые успехи в учен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 в общеобразовательном учреждении на начало 2021 - 2022 учебного года составлял 478 челове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84 ребенка (100 % обучающихся по программам начального общего образования), получают горячее пита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привлечения учителей на работу Холмский муниципальный район принял участие в программе «Земский учитель». В рамках программы в МАОУ «Средняя общеобразовательная школа» г. Холма в 2021 году трудоустроен учитель биолог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рошлом учебном году явка участников регионального этапа Всероссийской олимпиады школьников от муниципального района составила 100%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 человек или 43 % от общего количества обучающихся приняли участие в 16-ти предметных олимпиад муниципального этапа Олимпиады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гионального этапа Всероссийской олимпиады школьников 2 обучающихся 11 класса стали призерами по литератур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ности получения общего образования организован бесплатный подвоз обучающихся, проживающих в сельских населенных пунктах, к месту учебы и обратно. Подвоз осуществляют 7 транспортных единиц по 5 регулярным маршрутам. Все транспортные средства оснащены тахографами и системой Глонасс, соответствуют ГОСТу по перевозке детей. Все автобусы закреплены за школой. В конце года в район поступил новый автобус (специальный для перевозки детей) ПАЗ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полнительного образования посещают 243 ребен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иод летней кампании 2021 года оздоровлено 82,4%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загородном оздоровительном лагере МАУ ДОЛ «Лесная сказка» (Старорусский район) отдохнуло 15 детей, из которых 2 ребенка-инвалида, в санаторно – оздоровительных лагерях (Волынь, Юрьево, Гверстянец) - 17 детей, из которых один ребенок инвалид, 16 - дети в трудной жизненной ситуации, в палаточных лагерях (ЦВСП «Русичи, вымпел «Шторм») – 16 детей, из которых один ребенок, состоящий на профилактиче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побережье Черного моря отдохнуло 13 детей, их которых 3 ребенка  - в МДЦ «Артек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1 году на территории района функционировал лагерь дневного пребывания на базе МАУО «Средняя общеобразовательная школа» г. Холма, в котором отдохнуло 140 де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Малыми формами организационного отдыха на территории муниципального района было охвачено 203 ребенка, в том чис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ультурно просветительскими, волонтерскими объединениями – 51 ребенок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ортивными, дворовыми объединениями, площадками, многодневными походами - 152 ребен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летний период было временно трудоустроено 26 несовершеннолетни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2021 год заработная плата педагогических работников муниципальных дошкольных организаций составила 25087,73 рубля, работников муниципальных образовательных учреждений 29655,14 рубля, учителей общеобразовательных учреждений –32623,5 руб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значения целевых показателей по заработной плате педагогических работников на 2021 год выполне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ш район продолжал участвовать в межмуниципальном проекте "Моя будущая профессия", реализуемом на территории районов, входящих в Старорусский кластер. Четверо обучающихся школы г. Холма получили профессию "оператор электронно-вычислительных и вычислительных машин"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оритетными направлениями деятельности органа опеки и попечительства Администрации района является своевременное выявление детей-сирот и детей, оставшихся без попечения родителей, их устройство, а также обеспечение жилыми помещениями лиц из данной категор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своевременного </w:t>
      </w:r>
      <w:r>
        <w:rPr>
          <w:sz w:val="28"/>
          <w:szCs w:val="28"/>
        </w:rPr>
        <w:t xml:space="preserve">выявления и устройства детей-сирот и детей, оставшихся без попечения родителей, нуждающихся в государственной защите </w:t>
      </w:r>
      <w:r>
        <w:rPr>
          <w:sz w:val="28"/>
          <w:szCs w:val="28"/>
          <w:shd w:fill="FFFFFF" w:val="clear"/>
        </w:rPr>
        <w:t>по различным причинам, в целях профилактики социального сиротства, беспризорности и безнадзорности среди несовершеннолетних, орган опеки и попечительства осуществлял тесное сотрудничество со специалистами всех организаций системы профилактик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района в семьях граждан проживают 14 детей из категории детей - сирот и детей, оставшихся без попечения родителей (далее дети – сироты), из них один ребёнок находится под опекой. В приёмных семьях воспитываются дети из районов области и других регио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1 году на территории района не было выявлено детей-сиро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а в органе опеки и попечительства за 2021 год были снято 8 подопечных в связи с достижением совершенноле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пекунское пособие получают 15 детей в сумме 8164,3 рубля, пособие для детей с ограниченными возможностями здоровья составляет 9797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муниципальном банке данных числится 2 кандидата, желающих принять ребенка на воспитание в свою семь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защиты прав детей в возрасте до 18 лет в 2021 году один родитель был лишен родительских прав в отношении 5 детей. По одному родителю решением суда отменено ограничение в родительских правах  в отношении  5 несовершеннолетних де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ом по опеке и попечительству ежедневно ведется прием граждан и консультирование по вопросам защиты прав и законных интересов несовершеннолетних, совершения сделок с имуществом, принадлежащим несовершеннолетним детя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1 году учреждения культуры работали в условиях введения ограничений в связи с угрозой распространения новой коронавирусной инфекции, поэтому большинство мероприятий проходило в онлайн-формате, при проведении мероприятий в офлайн ограничивалось число участни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районе - 10 учреждений культурно – досугового типа, за год ими проведено 2578 мероприятий, на которых присутствовало 61388 человек, это больше чем в 2020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ы фестивали, включенные в «Единый календарь» культурных событий Новгородской области на 2021 год: VIII Международный конкурс патриотической песни «Сердцем причастны» (в офлайн и онлайн форматах), в котором приняли участие 94 исполнителя из Германии, Латвии, Республики Беларусь, Крыма, Удмуртии, Башкортостана, городов: Москва, Санкт-Петербург, Мурманск, Иркутск, г.г. Выборг и Приозёрск, пос. им. Свердлова Ленинградской области, г. Кохма Ивановской области, г. Мичуринск Тамбовской области, г.г. Боровичи, Малая Вишера, Холм, п. Крестцы, с. Поддорье Новгородской области, а также межрегиональный (открытый) онлайн-фестиваль «Звени наша песня победным салютом», межрайонный (межрегиональный) молодежный онлайн фестиваль патриотической песни и танца «С любовью к Родине», VII межрайонный хореографический фестиваль «Танцевальная мозаика» и друг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МАУК «Холмский ЦКД» работает 94 клубных формирования различной жанровой направленности, в которых занимаются 1215 участни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ять коллективов Центра культуры и досуга имеют звание «Народный», один коллектив - звание «Образцовы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а год проведено 289 киносеансов, которые посетили 1477 зрителей, выручка от показов составила 117,5 тыс. руб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Большую работу по патриотическому воспитанию проводит "Музей истории Холмского района", которым за год проведено 381 мероприятие, участие в которых приняли 7262 человека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1 году основной фонд музея составлял 694 единицы хранения, научно-вспомогательный – 508 единиц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 музее активно действует 5 клубных формирова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год Домом народного творчества проведено 315 мероприятий, на которых присутствовало 7390 человек, а также в условиях распространения коронавирусной инфекции проведены 340 онлайн-мероприятий с 200294 просмотрам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ДНТ работают 8 кружков и клубов, в которых занимается 171 человек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года проведено 7 праздников народного календаря: «Святки», «Масленица», «Сороки», «Троица», «Иван Купала», «Медовый спас», «Покров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овано 9 выставок мастеров декоративно-прикладного искусства Холмского и Поддорского районов Новгородской области, Локнянского района Псковской области, выставка фотооборудования и радиотехники и друг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ети района имеют возможность получить дополнительное образование в МБУДО «Холмская школа искусств». В школе искусств на 5 отделениях по состоянию на 01.01.2022 занимались 110 дете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течение года учащиеся школы искусств неоднократно подтвердили высокий уровень подготовки, став лауреатами и дипломантами международных, межрегиональных, региональных конкурсов и фестива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2021 год МБУК «Межпоселенческая библиотечная система» обслужено 2867 человек, выдано 97435 экземпляров литературы (за 2020 год -2816 и 76401 соответственно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аемость библиотек составила 38556 человека (за 2020 год – 24857 человек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дано пользователям 3974 справок, в том числе 179 интернет – справки (за 2020 – 1709 и 140 соответственно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2021 год проведено 985 мероприятий, на которых присутствовало 14775 человек (2020 год – 637 и 9555 соответственно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р совокупного книжного фонда муниципальных библиотек составил 66881 единиц хранения, за год в муниципальные библиотеки поступило 1417 экземпляров новых докумен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течение года велась работа по внутрибиблиотечным программам: «Страна Читалия!», «Поэзия Некрасова - правдивая, прекрасная», «Александр Невский – великий князь земли русской», «Достоевский. Читаем и познаем вместе», «Суворов. Жизнь, ставшая легендой» и други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айонной библиотеке работают два патриотических клуба для детей и подростков «Истоки» и «Патрио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библиотеки района имеют компьютеры и подключены к сети Интерн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 библиотеки имеют точку доступа для пользовате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Среднемесячная заработная плата работников культуры в 2021 году составила 31991,21 рубля, работников МБУДО «Холмская школа искусств» - 37907,53 руб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увековечивания памяти советских воинов, павших в годы Великой Отечественной войны на территории района, в 2021 году начаты работы по благоустройству воинского захоронения на площади Победы. По итогам электронного аукциона муниципальный контракт был заключен с ООО «Техно-гранит». В соответствии с муниципальным контрактом подрядчиком выполнены работы по устройству покрытия из брусчатки на площадке перед воинским захоронение, установка светодиодных светильников, устройство Вечного огня, посадка туй. Стоимость работ – 2,0 млн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Установлены мемориальные указатели возле воинского захоронения в пос. Первомайский, а также в д. Сопки Красноборского сельского поселения - месте захоронения погибших мирных жи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повышения туристической привлекательности района в 2021 году были продолжено внедрение туристического стандар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дан путеводитель по #ХолмнаЛовати, изготовлена сувенирная продукция с символикой района, разработан и напечатан набор акварельных открыток с видами города, разработаны зимние мужские костюмы «Клин» и «Посад», разработан и зарегистрирован бренд «Рдейский край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отан новый тур маршрута «Красота родного края, по которому проведено 15 экскурсий для местных жителей и гостей из соседних районов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Демографическая ситуация в районе в 2021 год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арактеризовалась увеличением как числа родившихся, так и умерших. За год родилось 36 детей, что на 11 детей больше, чем в 2020 году, умерло 113 человек, на 14 человек больше, чем в 2020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стественная убыль составила 77 человек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За 2021 год в районе зарегистрировано 17 браков и 21 расторжение брака, в 2020 году было 23 брака и 15 развод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2 года (по предварительной оценке Новгородстата) численность постоянного населения в муниципальном районе составляла 4825 человек, из них в г. Холме –3260 человека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проживало 1565 человека, что составляет 32,4 % от общего насе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ратегической целью в области демографии остается увеличение продолжительности жизни населения. Сохранению и укреплению здоровья жителей района способствует их вовлечение в занятия физической культурой и спортом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ей работы по развитию на территории района физической культуры и спорта занимается МАОУДО "Центр дополнительного образования" г. Холма, где работают 5 инструкторов физической культуры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МЦДО работают секции для взрослого населения по волейболу, настольному теннису, скандинавской ходьбе, занимаются группы «Фитнес», «Пауэрлифтинг», а также группа здоровья для людей пожилого возраста «Серебряный возраст» и людей с ограниченными возможностям здоровья. Работают также объединения для детей и подростков по мини-футболу, волейболу, баскетболу, греко-римской борьбе, лыжным гонкам, настольному теннису, шахматам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течение 2021 года проведено 507 спортивно-массовых мероприятий, участие в которых приняли более пяти тысяч человек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14 турниров по мини-футболу, 16 по волейболу, 4 по шахматам, 15 по настольному теннису, 10 турниров по стрельбе из пневматической винтовки, 4 турнира по баскетболу, 6 турниров по пауэрлифтингу, 2 турнира по греко-римской борьб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традиционные спортивно-массовые мероприятия: «Лыжня России», День зимних видов спорта, «Кросс наций», военизированная эстафета; зимний и летний этап районного фестиваля ГТО среди взрослого населения; зимний фестиваль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В 2021 году команда девочек 2006-2007 г.р. заняла второе место в региональном этапе всероссийских соревнованиях по мини-футболу (футзалу) среди команд общеобразовательных организаций Новгородской области, команда девочек 2005-2007 г.р. заняла третье место по этому виду спорта на Спартакиаде обучающихся общеобразовательных учреждений Новгородской област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ей района исполнялись переданные в соответствии с областными законами 11 государственных полномочий, замечаний от органов исполнительной власти области по их исполнению не поступало, нарушений в расходовании субвенций выявлено не было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 исполнение государственных полномочий в области охраны труда в 2021 году зарегистрировано 4 коллективных договора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ей района было организовано обучение ответственных за охрану труда, участие в котором приняло 39 человек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творительный марафон "Рождественский подарок 2021-2022 года" проходил с 14 декабря 2021 года по 14 января 2022 года и  был организован в пользу неполных семей и беременных женщин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ходе марафона было собрано всех видов помощи на сумму 917096 рублей. Помощь была оказана 327 семьям, в которых воспитывается 895 детей, а также 10 беременным женщинам, находящимся в трудной жизненной ситу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1 году продолжилось совершенствование предоставления государственных и муниципальных услуг населению. В соответствии с Соглашениями о взаимодействии, 63 услуги предоставляются через МФЦ Холмского района, что составляет 86,3 % от общего количества регламентируемых муниципальных и государственных услуг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21 году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озросли на 6.1 % по сравнению с 2020 годом и составили 5825,01 рублей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ми органами местного самоуправления района соблюдается рекомендованный норматив штатной численности работников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обое место в деятельности Администрации занимает работа по рассмотрению обращений граждан. За год в</w:t>
      </w:r>
      <w:r>
        <w:rPr>
          <w:sz w:val="28"/>
          <w:szCs w:val="28"/>
        </w:rPr>
        <w:t xml:space="preserve"> Администрацию поступило 84 письменных обращения, что на 5 меньше, чем в прошлом году, из них 81 </w:t>
      </w:r>
      <w:r>
        <w:rPr>
          <w:sz w:val="28"/>
          <w:szCs w:val="28"/>
          <w:shd w:fill="FFFFFF" w:val="clear"/>
        </w:rPr>
        <w:t>% от общего числа обращений поступило от жителей Холмского городского поселени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личном приеме Главой Холмского муниципального района и его заместителями принято 9 человек (в 2020-23 человека). Из них основные вопросы это: дороги, электроснабжение, благоустройство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обращения рассматривались в установленные законом сроки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1 году от жителей района в Правительство Новгородской области и Администрацию Губернатора Новгородской области поступило 8 обращений, из них одно коллективное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На информационный портал «Вечевой колокол» в 2021 году обращения от жителей района не поступали.</w:t>
      </w:r>
      <w:r>
        <w:rPr>
          <w:sz w:val="28"/>
          <w:szCs w:val="28"/>
          <w:shd w:fill="FFFFFF" w:val="clear"/>
        </w:rPr>
        <w:t xml:space="preserve"> Через систему "Инцидент менеджмент" в 2021 году поступило </w:t>
      </w:r>
      <w:r>
        <w:rPr>
          <w:sz w:val="28"/>
          <w:szCs w:val="28"/>
        </w:rPr>
        <w:t xml:space="preserve">123 обращения, что на 77 обращений больше, чем в 2020 году. Среднее время предоставление ответа - 4 часа 18 минут, что на 2 часа 13 минут меньше, чем в 2020 году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ей муниципального района совместно с правоохранительными органами проводилась работа по профилактике преступлений, террористических и экстремистских актов, проявлений межнациональных конфликтов. В прошедшем году террористических и экстремистских актов, проявлений межнациональных конфликтов не допущено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рамках обеспечения полномочий Администрации района по гражданской обороне и предупреждению и ликвидации чрезвычайных ситуаций разработаны и приняты планы развития ЕДДС, АПК «Безопасный город», дорожная карта «Развитие системы видеонаблюдения, оповещения», Расходы на содержание системы  видеонаблюдения в 2021 году составили 280 тыс. руб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На профилактику безнадзорности и правонарушений в районе направлена деятельность комиссия по делам несовершеннолетних и защите их прав. В 2021 году несовершеннолетними на территории района</w:t>
      </w:r>
      <w:r>
        <w:rPr>
          <w:sz w:val="28"/>
          <w:szCs w:val="28"/>
        </w:rPr>
        <w:t xml:space="preserve"> преступлений не совершено (в 2020 году – 10 преступлений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2021 год проведено 19 заседаний комиссии, из них одно расширенное с приглашением глав сельских поселений, на которых рассмотрено 9 вопросов общепрофилактического характера, 38 персональных дел, 4 административных протокола</w:t>
      </w:r>
      <w:r>
        <w:rPr>
          <w:bCs/>
          <w:sz w:val="28"/>
          <w:szCs w:val="28"/>
        </w:rPr>
        <w:t xml:space="preserve"> на несовершеннолетних, </w:t>
      </w:r>
      <w:r>
        <w:rPr>
          <w:sz w:val="28"/>
          <w:szCs w:val="28"/>
        </w:rPr>
        <w:t>6 административных протоколов в отношении взрослых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учете комиссии на начало текущего года находится 2 несовершеннолетних подростк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течение года членами комиссии проведено </w:t>
      </w:r>
      <w:r>
        <w:rPr>
          <w:sz w:val="28"/>
          <w:szCs w:val="28"/>
        </w:rPr>
        <w:t xml:space="preserve">14 рейдов по обследованию семейно-бытовых условий семей, которые могут находиться в трудной жизненной ситуации (обследовано 126 семей), 12 рейдов в </w:t>
      </w:r>
      <w:r>
        <w:rPr>
          <w:bCs/>
          <w:sz w:val="28"/>
          <w:szCs w:val="28"/>
        </w:rPr>
        <w:t>досуговые учреждения и в места возможного пребывания подростков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района в 2021 году в полном объеме продолжала решать вопросы местного значения Холмского городского посе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оходы в бюджет городского поселения поступили в сумме 161,8 млн. рублей, </w:t>
      </w:r>
      <w:r>
        <w:rPr>
          <w:sz w:val="28"/>
          <w:szCs w:val="28"/>
          <w:highlight w:val="white"/>
        </w:rPr>
        <w:t>что на 122,6 млн. рублей больше прошлого года, за счет увеличения межбюджетных трансфертов, предоставляемых из областного и федерального бюджетов на сумму 122 млн. рублей и собственных доходов на сумму 0,6 млн.рублей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бственные доходы поступили в сумме 7,2 млн. рублей, что на 8,9 % больше, чем в 2020 году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городского бюджета собственные доходы составляют 4,4%, безвозмездные поступления - 95,6 %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highlight w:val="white"/>
        </w:rPr>
        <w:t>Расходная часть городского бюджета 2021 года исполнена в сумме 160,7 млн. рублей, что составляет 98,3 % к уточненным плановым показателя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Мероприятия муниципальной программы "Обеспечение пожарной безопасности на территории Холмского городского поселения на 2016-2018 годы и на период до 2021 года» профинансированы на 15 %. Расходы по данной программе составили 0,3 тыс. руб</w:t>
      </w:r>
      <w:r>
        <w:rPr>
          <w:sz w:val="28"/>
          <w:szCs w:val="28"/>
        </w:rPr>
        <w:t xml:space="preserve">. Закупка противопожарного инвентаря в 2021 году не производилась ввиду наличия оборудования, закупленного ранее.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"Совершенствование и содержание дорожного хозяйства Холмского городского поселения на 2016-2018 годы и на период до 2021 года"</w:t>
      </w:r>
      <w:r>
        <w:rPr>
          <w:sz w:val="28"/>
          <w:szCs w:val="28"/>
          <w:shd w:fill="FFFFFF" w:val="clear"/>
        </w:rPr>
        <w:t xml:space="preserve"> " профинансированы на 92,4 % в сумме 26,5 млн. руб. </w:t>
      </w:r>
      <w:r>
        <w:rPr>
          <w:sz w:val="28"/>
          <w:szCs w:val="28"/>
        </w:rPr>
        <w:t>Не освоение средств по программе связано с незавершенными работами по капитальному ремонту тротуара по ул. Урицког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я муниципальной программы "Благоустройство территории в Холмском городском поселении на 2016-2018 годы и на плановый период до 2021 года" профинансированы на 92,7 %. Расходы на благоустройство города составили 7,1 млн. рублей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и средства были направлены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улиц города -2990,тыс. руб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шивание травы - 270,7 тыс. руб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обретение цветов и уход за цветниками – 96,8 тыс. руб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держание мест захоронения (содержание смотрителя кладбища, окашивание и сбор мусора, очистка и обработка противогололедными средствами в зимний период времени дорожек и пешеходных тропинок) – 362,4 тыс. руб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а массового отдыха на водных объектах (исследование дна реки Ловать, исследование воды и почвы, содержание смотрителя, устройство МАФ, уборка мусора) – 139,2 тыс. руб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глубление, очистка водоотводной канавы ул. Р. Люксембург в г. Холм на сумму – 280  тыс. руб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я муниципальных программ Холмского муниципального района «Формирование современной городской среды на территории Холмского городского поселения на 2018 - 2024 годы" и "Комплексное развитие систем коммунальной инфраструктуры водоснабжения и водоотведения в Холмском городском поселении на 2021 - 2023 годы" профинансированы в полном объеме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в сфере благоустройства </w:t>
      </w:r>
      <w:r>
        <w:rPr>
          <w:sz w:val="28"/>
          <w:szCs w:val="28"/>
          <w:shd w:fill="FFFFFF" w:val="clear"/>
        </w:rPr>
        <w:t>отделом по вопросам жизнедеятельности и строительства</w:t>
      </w:r>
      <w:r>
        <w:rPr>
          <w:sz w:val="28"/>
          <w:szCs w:val="28"/>
        </w:rPr>
        <w:t xml:space="preserve"> в 2021 году выдано 40 предписаний, 11 из них исполнены. По итогам работы за год  составлено 10 протоколов: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- по ч.1 ст. 3.2 Областного закона Новгородской области от 01.02.2016г. № 914-ОЗ «Об административных правонарушениях», по содержанию фасадов зданий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- по ч. 1 ст. 3-7 Областного закона Новгородской области от 01.02.2016г. № 914-ОЗ «Об административных правонарушениях», по содержанию и уборке прилегающих территорий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 - по ч.1 ст. 19.5 КоАП РФ, за невыполнение предписа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будет продолжена и в текущем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архиве на хранении в муниципальном архиве находится 26400 дела, из них 4325 дел относятся к областной собственност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принято на постоянное хранение от 13 организаций 1018 единиц хранения за 1940 - 2015 го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ведена работа по проверке наличия и состояния архивных документов по 12 фондам (2183 единиц хранен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год исполнено 450 запросов, в том числе 411 социально-правового характера, 30 тематических, 9 генеалогически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продолжена работа по переводу в электронный вид справочно-поисковых средств к архивным документам, находящимся на хранении в муниципальном архиве. За 2021 год оцифровано 10 описей дел постоянного хранения и по личному составу.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исполнения мероприятий муниципальной программы «Информатизация органов местного самоуправления Холмского муниципального района на 2017-2021 годы» отделом по информатизации и цифровому развитию осуществлялись мероприятия по информационно-техническому сопровождению элементов системы электронного правительства, обеспечивалось своевременное обновление справочно-информационных баз и прикладного программного обеспечения. Обновлялась материально-техническая база: закуплено 6 автоматизированных рабочих мест, 2 МФУ, 10 источников бесперебойного питания, блок питания для сервер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Администрация района в 2021 году продолжила работу по совершенствованию методов управления. В 2021 году реализовывались 9 муниципальных проект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района обеспечено внедрение электронного документооборота. Исполнение показателя юридически значимого электронного документооборота составляет 100 %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реализации районной целевой программы "Реформирование и развитие муниципальной службы в Холмском муниципальном районе на 2018 - 2021 годы» прошли курсы повышения квалификации и профессиональную подготовку 7 муниципальных служащих. На обучение направлено из местного бюджета 39,2 тыс. руб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заключение своего выступления я хотел бы поблагодарить за совместную работу депутатов Думы Холмского муниципального района, Совета депутатов Холмского городского поселения, руководителей предприятий и учреждений, общественных организаций, всех неравнодушных жителей. </w:t>
      </w:r>
    </w:p>
    <w:p>
      <w:pPr>
        <w:pStyle w:val="Normal"/>
        <w:autoSpaceDE w:val="false"/>
        <w:spacing w:lineRule="atLeast" w:line="360" w:before="280" w:after="28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деюсь на дальнейшее конструктивное сотрудничество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лагодарю за внимание!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2-25T16:48:00Z</cp:lastPrinted>
  <dcterms:modified xsi:type="dcterms:W3CDTF">2022-03-24T07:28:00Z</dcterms:modified>
  <cp:revision>198</cp:revision>
  <dc:subject/>
  <dc:title/>
</cp:coreProperties>
</file>