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07635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31 марта 2022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одпункте 1 цифры «190214,38700» заменить цифрами «195063,48700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одпункте 2 цифры «193048,98700» заменить цифрами «197898,08700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Приложение 1 изложить в следующей редакции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exact" w:line="240" w:before="12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  <w:r>
        <w:fldChar w:fldCharType="begin"/>
      </w:r>
      <w:r>
        <w:rPr>
          <w:sz w:val="22"/>
          <w:szCs w:val="22"/>
          <w:color w:val="000000"/>
        </w:rPr>
        <w:instrText xml:space="preserve"> LINK Excel.Sheet.12 "\\\\Sec-komfin\\!секретарь\\!Мои Документы\\ПРОЕКТЫ ДУМА\\ДУМА ХОЛМСКОГО МУНИЦИПАЛЬНОГО РАЙОНА\\Проект 2022 год\\доходы эл. 2022-2024.xlsx" "Изменения от 28.01.2022!R1C1:R113C5" \a \f 4 \h  \* MERGEFORMAT </w:instrText>
      </w:r>
      <w:bookmarkStart w:id="0" w:name="_1709634879"/>
      <w:bookmarkEnd w:id="0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/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063,4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874,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4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93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7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3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14,2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14,2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5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16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,8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53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,94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94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8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3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6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65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2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76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2,5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общеобразовательной среды в общеобразовательных муниципальных организациях  области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  <w:r>
        <w:rPr/>
        <w:fldChar w:fldCharType="end"/>
      </w:r>
      <w:r>
        <w:rPr>
          <w:sz w:val="28"/>
          <w:szCs w:val="28"/>
        </w:rPr>
        <w:t>1.3. пп.2 пункта 9 изложить в следующей редакции: Утвердить объем межбюджетных трансфертов, получаемых из других бюджетов бюджетной системы Российской Федерации на 2022 год в сумме 152714,28700 тыс. рублей, на 2023 год в сумме 96334,10400 тыс. рублей, на 2024 год 95155,03100 тыс. рублей.</w:t>
      </w:r>
    </w:p>
    <w:p>
      <w:pPr>
        <w:pStyle w:val="Normal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  <w:bookmarkStart w:id="1" w:name="_1709638048"/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418"/>
        <w:gridCol w:w="567"/>
        <w:gridCol w:w="1417"/>
        <w:gridCol w:w="1418"/>
        <w:gridCol w:w="1275"/>
        <w:gridCol w:w="42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431,9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452,7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5094,63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13,34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444,391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87,7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708,275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339,375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339,375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339,375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 831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352,375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06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24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13,016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1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21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8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8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3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14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14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63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2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33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93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018,34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057,549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25,82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575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77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547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77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547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02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33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37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84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84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60,76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126,829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 191,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067,429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91,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067,429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030,0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701,229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23,670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23,670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18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18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64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4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96,958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96,958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13,5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346,2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913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53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5,6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53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6,9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2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2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80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4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4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4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35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35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2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2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39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788,1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39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788,1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693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788,1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2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2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250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538,1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250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538,1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8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86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29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29,2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21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6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83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83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58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58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684,8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41,6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34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,4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478,3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68,90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 898,0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1448,33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 плановый период 2023-2024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  <w:r>
        <w:fldChar w:fldCharType="begin"/>
      </w:r>
      <w:r>
        <w:rPr>
          <w:sz w:val="20"/>
          <w:szCs w:val="20"/>
        </w:rPr>
        <w:instrText xml:space="preserve"> LINK Excel.Sheet.12 "C:\\Users\\user\\AppData\\Local\\Temp\\Ведомственная структура на Думу_1.xlsx" "Документ!R5C1:R557C17" \a \f 4 \h  \* MERGEFORMAT </w:instrText>
      </w:r>
      <w:bookmarkStart w:id="2" w:name="_1709642348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567"/>
        <w:gridCol w:w="1559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20,94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5,991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8,0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7,6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575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1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4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18,34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3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7,549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5,82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7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7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0,76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1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6,829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1,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1,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429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0,0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229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5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46,2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6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9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9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9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3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3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8,1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0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38,1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0,2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38,1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5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98,0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AppData\\Local\\Temp\\Ведомственная структура на Думу.xlsx" "Документ!R4C1:R557C17" \a \f 4 \h </w:instrText>
      </w:r>
      <w:bookmarkStart w:id="3" w:name="_170964187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  <w:szCs w:val="28"/>
        </w:rPr>
        <w:t>1.6. 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  <w:r>
        <w:fldChar w:fldCharType="begin"/>
      </w:r>
      <w:r>
        <w:rPr>
          <w:sz w:val="22"/>
          <w:szCs w:val="22"/>
        </w:rPr>
        <w:instrText xml:space="preserve"> LINK Excel.Sheet.12 "C:\\Users\\user\\AppData\\Local\\Temp\\Ведомственная структура на Думу.xlsx" "Документ!R5C1:R731C17" \a \f 4 \h  \* MERGEFORMAT </w:instrText>
      </w:r>
      <w:bookmarkStart w:id="4" w:name="_170964295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709"/>
        <w:gridCol w:w="709"/>
        <w:gridCol w:w="1275"/>
        <w:gridCol w:w="1418"/>
        <w:gridCol w:w="141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170,0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0,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6,229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942,5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69,3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58,19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3,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2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9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9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4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4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36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46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46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0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9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2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8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503,1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9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9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2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45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45,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1,1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1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1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84,9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44,5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05,475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39,375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39,375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39,375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18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39,375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31,89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52,375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4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8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50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9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0"/>
                <w:szCs w:val="20"/>
              </w:rPr>
              <w:t xml:space="preserve">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898,0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74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100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3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3-09T14:35:00Z</cp:lastPrinted>
  <dcterms:modified xsi:type="dcterms:W3CDTF">2022-04-05T08:53:00Z</dcterms:modified>
  <cp:revision>221</cp:revision>
  <dc:subject/>
  <dc:title/>
</cp:coreProperties>
</file>