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371" w:leader="none"/>
          <w:tab w:val="left" w:pos="7513" w:leader="none"/>
          <w:tab w:val="left" w:pos="7938" w:leader="none"/>
        </w:tabs>
        <w:spacing w:lineRule="exact" w:line="240" w:before="120" w:after="0"/>
        <w:rPr>
          <w:sz w:val="28"/>
          <w:szCs w:val="28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2pt;margin-top:-17.45pt;width:57.35pt;height:70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89451701" r:id="rId2"/>
        </w:object>
      </w: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exac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spacing w:lineRule="exac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Холм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бюджета Холмского муниципального района за 2021 год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инято Думой Холмского муниципального района от 27 мая 2022 года.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Дума Холмского муниципального района </w:t>
      </w:r>
      <w:r>
        <w:rPr>
          <w:b/>
          <w:sz w:val="28"/>
          <w:szCs w:val="20"/>
        </w:rPr>
        <w:t>РЕШИЛА: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1. </w:t>
      </w:r>
      <w:r>
        <w:rPr>
          <w:spacing w:val="-4"/>
          <w:sz w:val="28"/>
          <w:szCs w:val="20"/>
        </w:rPr>
        <w:t>Утвердить прилагаемый отчет об исполнении бюджета Холмского муниципального района за 2021год по доходам в сумме 180991973,43 рублей и по расходам в сумме 181009706,48 рублей</w:t>
      </w:r>
      <w:r>
        <w:rPr>
          <w:sz w:val="28"/>
          <w:szCs w:val="20"/>
        </w:rPr>
        <w:t xml:space="preserve"> </w:t>
      </w:r>
      <w:r>
        <w:rPr>
          <w:sz w:val="28"/>
          <w:szCs w:val="28"/>
        </w:rPr>
        <w:t>с превышением расходов над доходами в сумме 17733,05 рублей и со следующими показателями: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по доходам бюджета Холмского муниципального района за 2021 год по кодам классификации доходов бюджетов согласно приложению 1 к настоящему решению;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pacing w:val="-4"/>
          <w:sz w:val="28"/>
          <w:szCs w:val="20"/>
        </w:rPr>
        <w:t xml:space="preserve">по расходам бюджета Холмского муниципального района за 2021 год по ведомственной структуре </w:t>
      </w:r>
      <w:r>
        <w:rPr>
          <w:spacing w:val="-2"/>
          <w:sz w:val="28"/>
          <w:szCs w:val="20"/>
        </w:rPr>
        <w:t>расходов бюджета муниципального района согласно приложению 2 к настоящему решению</w:t>
      </w:r>
      <w:r>
        <w:rPr>
          <w:sz w:val="28"/>
          <w:szCs w:val="20"/>
        </w:rPr>
        <w:t>;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0"/>
        </w:rPr>
        <w:t>по расходам бюджета Холмского муниципального района за 2021 год по разделам и подразделам классификации расходов бюджетов согласно приложению 3 к настоящему решению;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0"/>
        </w:rPr>
        <w:t>по источникам финансирования дефицита бюджета Холмского муниципального района за 2021 год по кодам классификации источников финансирования, дефицитов бюджетов согласно приложению 4 к настоящему решению.</w:t>
      </w:r>
    </w:p>
    <w:p>
      <w:pPr>
        <w:pStyle w:val="Normal"/>
        <w:widowControl w:val="false"/>
        <w:suppressAutoHyphens w:val="true"/>
        <w:spacing w:lineRule="atLeast" w:line="320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 xml:space="preserve">2. Опубликовать решение в периодическом печатном издании – бюллетене «Вестник» и разместить на официальном сайте Администрации Холмского муниципального района в информационно-телекоммуникационной сети «Интернет». 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0"/>
        </w:rPr>
        <w:t>3. Настоящее решение вступает в силу со дня, следующего за днем его официального опубликова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98"/>
        <w:gridCol w:w="4735"/>
      </w:tblGrid>
      <w:tr>
        <w:trPr>
          <w:trHeight w:val="1037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Холмского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И. Саляев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>Заместитель председателя Думы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лмского муниципального района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.И. Чиркова</w:t>
            </w:r>
          </w:p>
        </w:tc>
      </w:tr>
    </w:tbl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Холм</w:t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27.05.2022</w:t>
      </w:r>
    </w:p>
    <w:p>
      <w:pPr>
        <w:pStyle w:val="Style18"/>
        <w:spacing w:lineRule="exact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10</w:t>
      </w:r>
    </w:p>
    <w:p>
      <w:pPr>
        <w:pStyle w:val="Normal"/>
        <w:widowControl w:val="false"/>
        <w:spacing w:lineRule="exact" w:line="240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spacing w:lineRule="exact" w:line="240"/>
        <w:jc w:val="right"/>
        <w:rPr/>
      </w:pPr>
      <w:r>
        <w:rPr/>
        <w:t>Приложение № 1</w:t>
      </w:r>
    </w:p>
    <w:p>
      <w:pPr>
        <w:pStyle w:val="Normal"/>
        <w:widowControl w:val="false"/>
        <w:spacing w:lineRule="exact" w:line="240"/>
        <w:jc w:val="right"/>
        <w:rPr/>
      </w:pPr>
      <w:r>
        <w:rPr/>
        <w:t xml:space="preserve">к Решению Думы Холмского </w:t>
      </w:r>
    </w:p>
    <w:p>
      <w:pPr>
        <w:pStyle w:val="Normal"/>
        <w:widowControl w:val="false"/>
        <w:spacing w:lineRule="exact" w:line="240"/>
        <w:jc w:val="right"/>
        <w:rPr/>
      </w:pPr>
      <w:r>
        <w:rPr/>
        <w:t xml:space="preserve">муниципального района </w:t>
      </w:r>
    </w:p>
    <w:p>
      <w:pPr>
        <w:pStyle w:val="Normal"/>
        <w:widowControl w:val="false"/>
        <w:spacing w:lineRule="exact" w:line="240"/>
        <w:jc w:val="right"/>
        <w:rPr/>
      </w:pPr>
      <w:r>
        <w:rPr/>
        <w:t>от 27.05.2022 № 110</w:t>
      </w:r>
    </w:p>
    <w:p>
      <w:pPr>
        <w:pStyle w:val="Normal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Доходы бюджета Холмского муниципального района за 2021 год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по кодам классификации доходов бюджетов</w:t>
      </w:r>
    </w:p>
    <w:p>
      <w:pPr>
        <w:pStyle w:val="Normal"/>
        <w:widowControl w:val="false"/>
        <w:autoSpaceDE w:val="false"/>
        <w:spacing w:lineRule="exact" w:line="240"/>
        <w:rPr>
          <w:rFonts w:cs="Arial"/>
          <w:b/>
          <w:b/>
          <w:bCs/>
          <w:sz w:val="28"/>
          <w:szCs w:val="28"/>
        </w:rPr>
      </w:pPr>
      <w:r>
        <w:rPr>
          <w:b/>
          <w:bCs/>
          <w:sz w:val="20"/>
          <w:szCs w:val="20"/>
        </w:rPr>
        <w:t>Доходы бюджета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(рублей)</w:t>
      </w:r>
    </w:p>
    <w:p>
      <w:pPr>
        <w:pStyle w:val="Normal"/>
        <w:spacing w:lineRule="exact" w:line="2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552"/>
        <w:gridCol w:w="1701"/>
      </w:tblGrid>
      <w:tr>
        <w:trPr>
          <w:trHeight w:val="253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22"/>
                <w:szCs w:val="22"/>
              </w:rPr>
            </w:pPr>
            <w:bookmarkStart w:id="0" w:name="RANGE!A14"/>
            <w:bookmarkStart w:id="1" w:name="RANGE!O7"/>
            <w:bookmarkStart w:id="2" w:name="RANGE!O8"/>
            <w:bookmarkEnd w:id="0"/>
            <w:bookmarkEnd w:id="1"/>
            <w:bookmarkEnd w:id="2"/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дохода по бюджетной 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360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а 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991 973,4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ая служба по надзору в сфере природополь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2"/>
                <w:szCs w:val="22"/>
              </w:rPr>
              <w:t>048000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41,8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100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41,8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112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41,8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1120100001000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41,8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выбросы загрязняющих веществ в атмосферный воздух стационарными объектами &lt;7&gt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1120101001000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0,5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сбросы загрязняющих веществ в водные объек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1120103001000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,3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е казначей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 603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00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 603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03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 603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0302000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 603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0302230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 291,4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0302231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 291,4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0302240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4,2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0302241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4,2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0302250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 437,2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0302251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 437,2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0302260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8 539,9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0302261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8 539,9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ая налоговая служб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00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2"/>
                <w:szCs w:val="22"/>
              </w:rPr>
              <w:t>43 918 366,6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0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918 366,6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1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436 677,8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102000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436 677,8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102010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386 257,1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102020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5 840,9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102030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87,6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102040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74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5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64 993,3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2"/>
                <w:szCs w:val="22"/>
              </w:rPr>
              <w:t>1821050100000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79 366,8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501010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46 079,6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2"/>
                <w:szCs w:val="22"/>
              </w:rPr>
              <w:t>18210501011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46 079,6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501020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3 287,1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501021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3 287,1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2"/>
                <w:szCs w:val="22"/>
              </w:rPr>
              <w:t>1821050200002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 298,3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50201002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 298,3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50400002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 328,1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патентной системы налогообложения, зачисляемый в бюджеты муниципальных районов &lt;5&gt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50402002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 328,1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8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 071,7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803000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 071,7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803010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 071,7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9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1,5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90400000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1,5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90405000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1,5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(по обязательствам, возникшим до 1 января 2006 года), мобилизуемый на межселенных территор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90405305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1,5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16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1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причиненного ущерба (убытк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2"/>
                <w:szCs w:val="22"/>
              </w:rPr>
              <w:t>18211610000000000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1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2"/>
                <w:szCs w:val="22"/>
              </w:rPr>
              <w:t>18211610120000000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1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1610129010000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1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внутренних дел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000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4,7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100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4,7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116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4,7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причиненного ущерба (убытк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11610000000000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4,7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11610120000000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4,7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11610123010000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4,7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Холмского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0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 360,9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100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 360,9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111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 824,5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1110500000000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 751,9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1110501000000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 701,7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1110501305000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578,1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1110501313000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 123,5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1110503000000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 050,2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1110503505000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 050,2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1110900000000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72,6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1110904000000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72,6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1110904505000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72,6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114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423,5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11406000000000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423,5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11406010000000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423,5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11406013050000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2"/>
                <w:szCs w:val="22"/>
              </w:rPr>
              <w:t>82 056,8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11406013130000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366,6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116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01,4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11601000010000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11601070010000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11601074010000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11601080010000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11601084010000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причиненного ущерба (убытк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11610000000000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4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11610120000000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4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11610123010000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4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2"/>
                <w:szCs w:val="22"/>
              </w:rPr>
              <w:t>340117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3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11701000000000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3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11701050050000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3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финансов Администрации Холмского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000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2"/>
                <w:szCs w:val="22"/>
              </w:rPr>
              <w:t>135 223 294,7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100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117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11701000000000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11701050050000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200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223 394,7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202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238 445,6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202100000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543 8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202150010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203 7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2021500105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203 7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202150020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0 1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2"/>
                <w:szCs w:val="22"/>
              </w:rPr>
              <w:t>4922021500205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0 1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202200000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46 222,4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202252990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6 260,7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2022529905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6 260,7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202253040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3 631,7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2022530405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3 631,7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поддержку отрасли культ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202255190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44 082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2"/>
                <w:szCs w:val="22"/>
              </w:rPr>
              <w:t>4922022551905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44 082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202299990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72 248,0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2022999905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72 248,0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202300000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2"/>
                <w:szCs w:val="22"/>
              </w:rPr>
              <w:t>53 937 741,1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202300210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 4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2"/>
                <w:szCs w:val="22"/>
              </w:rPr>
              <w:t>4922023002105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 4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202300240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760 7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2023002405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760 7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202300270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8 370,5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2023002705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8 370,5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202300290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 134,9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2023002905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 134,9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202350820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6 711,1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2023508205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6 711,1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202351180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 9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2023511805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 9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202351200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2023512005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202353030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9 652,2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2023530305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9 652,2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проведение Всероссийской переписи населения 2020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202354690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92,3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2023546905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92,3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202359300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 5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2023593005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 5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202400000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0 682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202400140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 182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2024001405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 182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202499990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42 5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2"/>
                <w:szCs w:val="22"/>
              </w:rPr>
              <w:t>4922024999905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42 5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219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5 050,8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2190000005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5 050,8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2196001005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2"/>
                <w:szCs w:val="22"/>
              </w:rPr>
              <w:t>- 15 050,8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ПРИРОДНЫХ РЕСУРСОВ, ЛЕСНОГО ХОЗЯЙСТВА И ЭКОЛОГИИ НОВГОРОД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000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 894,3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100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 894,3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116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2"/>
                <w:szCs w:val="22"/>
              </w:rPr>
              <w:t>155 894,3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причиненного ущерба (убытк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11610000000000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 894,3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11610120000000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 894,3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11610123010000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 894,3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УБЕРНАТОРА НОВГОРОД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000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100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116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11601000010000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11601050010000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11601053010000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записи актов гражданского состояния и организационного обеспечения деятельности мировых судей Новгород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000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327,0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100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327,0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116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327,0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11601000010000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827,0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11601050010000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11601053010000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11601060010000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4,6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11601063010000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4,6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11601070010000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6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11601073010000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6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11601080010000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11601083010000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2"/>
                <w:szCs w:val="22"/>
              </w:rPr>
              <w:t>22 0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2"/>
                <w:szCs w:val="22"/>
              </w:rPr>
              <w:t>91711601140010000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11601143010000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11601150010000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2"/>
                <w:szCs w:val="22"/>
              </w:rPr>
              <w:t>91711601153010000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11601190010000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2"/>
                <w:szCs w:val="22"/>
              </w:rPr>
              <w:t>91711601193010000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11601200010000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2"/>
                <w:szCs w:val="22"/>
              </w:rPr>
              <w:t>40 752,7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11601203010000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752,7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11601330000000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11601333010000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0,00</w:t>
            </w:r>
          </w:p>
        </w:tc>
      </w:tr>
      <w:tr>
        <w:trPr>
          <w:trHeight w:val="44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, уплачиваемые в целях возмещения вре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11611000010000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11611050010000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widowControl w:val="false"/>
        <w:ind w:left="5664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5664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jc w:val="right"/>
        <w:rPr/>
      </w:pPr>
      <w:r>
        <w:rPr/>
        <w:t>Приложение № 2</w:t>
      </w:r>
    </w:p>
    <w:p>
      <w:pPr>
        <w:pStyle w:val="Normal"/>
        <w:widowControl w:val="false"/>
        <w:spacing w:lineRule="exact" w:line="240"/>
        <w:jc w:val="right"/>
        <w:rPr/>
      </w:pPr>
      <w:r>
        <w:rPr/>
        <w:t xml:space="preserve">к Решению Думы Холмского </w:t>
      </w:r>
    </w:p>
    <w:p>
      <w:pPr>
        <w:pStyle w:val="Normal"/>
        <w:widowControl w:val="false"/>
        <w:spacing w:lineRule="exact" w:line="240"/>
        <w:jc w:val="right"/>
        <w:rPr/>
      </w:pPr>
      <w:r>
        <w:rPr/>
        <w:t xml:space="preserve">муниципального района </w:t>
      </w:r>
    </w:p>
    <w:p>
      <w:pPr>
        <w:pStyle w:val="Normal"/>
        <w:widowControl w:val="false"/>
        <w:spacing w:lineRule="exact" w:line="240"/>
        <w:jc w:val="right"/>
        <w:rPr/>
      </w:pPr>
      <w:r>
        <w:rPr/>
        <w:t>от 27.05.2022 № 110</w:t>
      </w:r>
    </w:p>
    <w:p>
      <w:pPr>
        <w:pStyle w:val="Normal"/>
        <w:widowControl w:val="false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</w:rPr>
        <w:t xml:space="preserve">Расходы </w:t>
      </w:r>
      <w:r>
        <w:rPr>
          <w:b/>
          <w:sz w:val="28"/>
          <w:szCs w:val="28"/>
          <w:lang w:eastAsia="ar-SA"/>
        </w:rPr>
        <w:t>бюджета Холмского муниципального района</w:t>
      </w:r>
      <w:r>
        <w:rPr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за 2021 год</w:t>
      </w:r>
      <w:r>
        <w:rPr>
          <w:b/>
          <w:bCs/>
          <w:color w:val="000000"/>
          <w:sz w:val="28"/>
          <w:szCs w:val="28"/>
        </w:rPr>
        <w:t xml:space="preserve"> по Ведомственной структуре расходов бюджета </w:t>
      </w:r>
      <w:r>
        <w:rPr>
          <w:b/>
          <w:sz w:val="28"/>
          <w:szCs w:val="28"/>
          <w:lang w:eastAsia="ar-SA"/>
        </w:rPr>
        <w:t>муниципального район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Расходы бюджета</w:t>
      </w:r>
    </w:p>
    <w:p>
      <w:pPr>
        <w:pStyle w:val="Normal"/>
        <w:suppressAutoHyphens w:val="true"/>
        <w:jc w:val="right"/>
        <w:rPr/>
      </w:pPr>
      <w:r>
        <w:rPr/>
        <w:t>(рублей)</w:t>
      </w:r>
    </w:p>
    <w:tbl>
      <w:tblPr>
        <w:tblW w:w="101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6"/>
        <w:gridCol w:w="2952"/>
        <w:gridCol w:w="2941"/>
      </w:tblGrid>
      <w:tr>
        <w:trPr>
          <w:trHeight w:val="255" w:hRule="atLeast"/>
        </w:trPr>
        <w:tc>
          <w:tcPr>
            <w:tcW w:w="4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расхода по бюджетной классификации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- всего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 009 706,48</w:t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Холмского муниципального района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0000000000000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 079 447,92</w:t>
            </w:r>
          </w:p>
        </w:tc>
      </w:tr>
      <w:tr>
        <w:trPr>
          <w:trHeight w:val="52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10000000000000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149 069,67</w:t>
            </w:r>
          </w:p>
        </w:tc>
      </w:tr>
      <w:tr>
        <w:trPr>
          <w:trHeight w:val="103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10200000000000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3 182,19</w:t>
            </w:r>
          </w:p>
        </w:tc>
      </w:tr>
      <w:tr>
        <w:trPr>
          <w:trHeight w:val="129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тдельных органов исполнительной власти района, не отнесенные к муниципальным программам Холмского района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10291000000000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3 182,83</w:t>
            </w:r>
          </w:p>
        </w:tc>
      </w:tr>
      <w:tr>
        <w:trPr>
          <w:trHeight w:val="52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 органов исполнительной власти района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10291100000000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3 182,83</w:t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10291100010000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3 182,83</w:t>
            </w:r>
          </w:p>
        </w:tc>
      </w:tr>
      <w:tr>
        <w:trPr>
          <w:trHeight w:val="1519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10291100010001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3 182,83</w:t>
            </w:r>
          </w:p>
        </w:tc>
      </w:tr>
      <w:tr>
        <w:trPr>
          <w:trHeight w:val="70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102911000100012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3 182,83</w:t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ыплата денежного вознаграждения (поощрения) в 2021 году членам региональной и муниципальной управленческих команд Новгородской области за достижение Новгородской областью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10291100554900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 999,36</w:t>
            </w:r>
          </w:p>
        </w:tc>
      </w:tr>
      <w:tr>
        <w:trPr>
          <w:trHeight w:val="180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10291100554901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 999,36</w:t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102911005549012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 999,36</w:t>
            </w:r>
          </w:p>
        </w:tc>
      </w:tr>
      <w:tr>
        <w:trPr>
          <w:trHeight w:val="1149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10400000000000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52 570,40</w:t>
            </w:r>
          </w:p>
        </w:tc>
      </w:tr>
      <w:tr>
        <w:trPr>
          <w:trHeight w:val="129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тдельных органов исполнительной власти района, не отнесенные к муниципальным программам Холмского района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10491000000000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17 058 584,76</w:t>
            </w:r>
          </w:p>
        </w:tc>
      </w:tr>
      <w:tr>
        <w:trPr>
          <w:trHeight w:val="52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функций аппаратов муниципальных органов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10491900000000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58 584,76</w:t>
            </w:r>
          </w:p>
        </w:tc>
      </w:tr>
      <w:tr>
        <w:trPr>
          <w:trHeight w:val="52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10491900010000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58 584,76</w:t>
            </w:r>
          </w:p>
        </w:tc>
      </w:tr>
      <w:tr>
        <w:trPr>
          <w:trHeight w:val="1246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10491900010001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11 920,44</w:t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3400104919000100012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11 920,44</w:t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10491900010002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 591,25</w:t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3400104919000100024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 591,25</w:t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10491900010008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 073,07</w:t>
            </w:r>
          </w:p>
        </w:tc>
      </w:tr>
      <w:tr>
        <w:trPr>
          <w:trHeight w:val="52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104919000100085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 073,07</w:t>
            </w:r>
          </w:p>
        </w:tc>
      </w:tr>
      <w:tr>
        <w:trPr>
          <w:trHeight w:val="1709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денежного вознаграждения (поощрения) в 2021 году членам региональной и муниципальной управленческих команд Новгородской области за достижение Новгородской областью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10491900554900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 085,64</w:t>
            </w:r>
          </w:p>
        </w:tc>
      </w:tr>
      <w:tr>
        <w:trPr>
          <w:trHeight w:val="1497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10491900554901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 085,64</w:t>
            </w:r>
          </w:p>
        </w:tc>
      </w:tr>
      <w:tr>
        <w:trPr>
          <w:trHeight w:val="531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104919005549012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 085,64</w:t>
            </w:r>
          </w:p>
        </w:tc>
      </w:tr>
      <w:tr>
        <w:trPr>
          <w:trHeight w:val="727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2"/>
                <w:szCs w:val="22"/>
              </w:rPr>
              <w:t>Расходы по социальной поддержке граждан, не отнесенные к муниципальным программам Холмского района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10498000000000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8 900,00</w:t>
            </w:r>
          </w:p>
        </w:tc>
      </w:tr>
      <w:tr>
        <w:trPr>
          <w:trHeight w:val="52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государственных полномочий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10498100000000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8 900,00</w:t>
            </w:r>
          </w:p>
        </w:tc>
      </w:tr>
      <w:tr>
        <w:trPr>
          <w:trHeight w:val="103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10498100702800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8 900,00</w:t>
            </w:r>
          </w:p>
        </w:tc>
      </w:tr>
      <w:tr>
        <w:trPr>
          <w:trHeight w:val="1499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10498100702801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 100,00</w:t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104981007028012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 100,00</w:t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10498100702802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 800,00</w:t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104981007028024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 800,00</w:t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10500000000000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0,00</w:t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10592000000000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0,00</w:t>
            </w:r>
          </w:p>
        </w:tc>
      </w:tr>
      <w:tr>
        <w:trPr>
          <w:trHeight w:val="103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10592700000000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0,00</w:t>
            </w:r>
          </w:p>
        </w:tc>
      </w:tr>
      <w:tr>
        <w:trPr>
          <w:trHeight w:val="103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10592700512000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0,00</w:t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10592700512002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0,00</w:t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105927005120024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0,00</w:t>
            </w:r>
          </w:p>
        </w:tc>
      </w:tr>
      <w:tr>
        <w:trPr>
          <w:trHeight w:val="103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10600000000000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451,43</w:t>
            </w:r>
          </w:p>
        </w:tc>
      </w:tr>
      <w:tr>
        <w:trPr>
          <w:trHeight w:val="52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 - счетная комиссия Холмского района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10695000000000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451,43</w:t>
            </w:r>
          </w:p>
        </w:tc>
      </w:tr>
      <w:tr>
        <w:trPr>
          <w:trHeight w:val="52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едседателя контрольно-счетной комиссии Холмского района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10695100000000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451,43</w:t>
            </w:r>
          </w:p>
        </w:tc>
      </w:tr>
      <w:tr>
        <w:trPr>
          <w:trHeight w:val="52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нтрольно-счетной комиссии Холмского района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340010695100010000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451,43</w:t>
            </w:r>
          </w:p>
        </w:tc>
      </w:tr>
      <w:tr>
        <w:trPr>
          <w:trHeight w:val="1519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10695100010001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 451,43</w:t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106951000100012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 451,43</w:t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10695100010002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00,00</w:t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106951000100024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00,00</w:t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11100000000000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`</w:t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11192000000000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`</w:t>
            </w:r>
          </w:p>
        </w:tc>
      </w:tr>
      <w:tr>
        <w:trPr>
          <w:trHeight w:val="917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зервные фонды исполнительных органов муниципальной власти Холмского района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11192900000000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`</w:t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ых органов муниципальной власти Холмского района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11192900237800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`</w:t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11192900237808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`</w:t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111929002378087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`</w:t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11300000000000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49 985,65</w:t>
            </w:r>
          </w:p>
        </w:tc>
      </w:tr>
      <w:tr>
        <w:trPr>
          <w:trHeight w:val="103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Холмского муниципального района" Повышение безопасности дорожного движения в районе на 2020-2025годы"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340011308000000000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 851,62</w:t>
            </w:r>
          </w:p>
        </w:tc>
      </w:tr>
      <w:tr>
        <w:trPr>
          <w:trHeight w:val="1012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системы обучения детей безопасному поведению на дорогах и улицах. проведение комплекса профилактических мероприятий по предупреждению ДТП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11308002000000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1126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ой программы Холмского муниципального района" Повышение безопасности дорожного движения в районе на 2017-2019годы"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11308002999900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11308002999902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113080029999024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103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уличных преступлений правонарушений, профилактическое воздействие на поведение граждан в местах массового их пребывания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340011308003000000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851,62</w:t>
            </w:r>
          </w:p>
        </w:tc>
      </w:tr>
      <w:tr>
        <w:trPr>
          <w:trHeight w:val="1194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ой программы Холмского района "Повышение безопасности дорожного движения в районе на 2017-2019 годы"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11308003999900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851,62</w:t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11308003999902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851,62</w:t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113080039999024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851,62</w:t>
            </w:r>
          </w:p>
        </w:tc>
      </w:tr>
      <w:tr>
        <w:trPr>
          <w:trHeight w:val="103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Холмского муниципального района " Поддержка молодежи. оказавшейся в трудной жизненной ситуации на 2017-2020 годы"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11310000000000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беспечение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11310001000000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129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ой программы Холмского муниципального района " Поддержка молодежи. оказавшейся в трудной жизненной ситуации на 2017-2020 годы"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11310001999900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11310001999902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113100019999024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52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с молодежью и молодыми родителями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11310002000000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129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ой программы Холмского муниципального района " Поддержка молодежи, оказавшейся в трудной жизненной ситуации на 2021-2025 годы"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11310002999900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11310002999902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113100029999024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417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оздоровительных, культурно-массовых мероприятий с привлечением молодежи, оказавшейся в трудной жизненной ситуации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11310005000000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0</w:t>
            </w:r>
          </w:p>
        </w:tc>
      </w:tr>
      <w:tr>
        <w:trPr>
          <w:trHeight w:val="129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ой программы Холмского муниципального района "Поддержка молодежи, оказавшейся в трудной жизненной ситуации на 2021-2025 годы"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11310005999900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0</w:t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11310005999902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3 500,00</w:t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113100059999024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0</w:t>
            </w:r>
          </w:p>
        </w:tc>
      </w:tr>
      <w:tr>
        <w:trPr>
          <w:trHeight w:val="1234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Холмского муниципального района "Информатизация органов местного самоуправления Холмского муниципального района на 2017-2021 годы"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11317000000000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 522,76</w:t>
            </w:r>
          </w:p>
        </w:tc>
      </w:tr>
      <w:tr>
        <w:trPr>
          <w:trHeight w:val="1252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функционирование информационно-вычислительной сети, отвечающей современным требованиям и обеспечивающей потребности органов местного самоуправления Холмского района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11317001000000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649 045,44</w:t>
            </w:r>
          </w:p>
        </w:tc>
      </w:tr>
      <w:tr>
        <w:trPr>
          <w:trHeight w:val="1412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ой программы Холмского муниципального района "Информатизация органов местного самоуправления Холмского муниципального района на 2017-2021годы"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11317001999900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 045,44</w:t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11317001999902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 045,44</w:t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113170019999024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 045,44</w:t>
            </w:r>
          </w:p>
        </w:tc>
      </w:tr>
      <w:tr>
        <w:trPr>
          <w:trHeight w:val="901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информационной безопасности деятельности органов местного самоуправления, защиты муниципальных информационных ресурсов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11317002000000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477,32</w:t>
            </w:r>
          </w:p>
        </w:tc>
      </w:tr>
      <w:tr>
        <w:trPr>
          <w:trHeight w:val="124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ой программы Холмского муниципального района "Информатизация органов местного самоуправления Холмского муниципального района на 2017-2021годы"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11317002999900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477,32</w:t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11317002999902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477,32</w:t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113170029999024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477,32</w:t>
            </w:r>
          </w:p>
        </w:tc>
      </w:tr>
      <w:tr>
        <w:trPr>
          <w:trHeight w:val="103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Холмского муниципального района "Комплексное развитие сельских территорий Холмского района до 2025 года"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11320000000000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беспечения доступным и комфортным жильем сельского населения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11320001000000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1122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ой программы "Комплексное развитие сельских территорий Холмского района до 2025 года"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11320001999900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11320001999902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113200019999024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231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Холмского муниципального района «Обеспечение муниципальных учреждений и органов местного самоуправления Холмского муниципального района в сфере бухгалтерского и иного (транспортного, хозяйственно-технического и бытового) обслуживания на 2016-2020 гг. и на плановый период до 2022 года»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340011323000000000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45 102,93</w:t>
            </w:r>
          </w:p>
        </w:tc>
      </w:tr>
      <w:tr>
        <w:trPr>
          <w:trHeight w:val="129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рганизации  и ведения бухгалтерского и налогового учета и  отчетности, транспортного, хозяйственно-технического и бытового обслуживания учреждений района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11323001000000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45 102,93</w:t>
            </w:r>
          </w:p>
        </w:tc>
      </w:tr>
      <w:tr>
        <w:trPr>
          <w:trHeight w:val="129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 по организации  и ведению бухгалтерского и налогового учета и  отчетности, транспортного, хозяйственно-технического и бытового обслуживания учреждений района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11323001012500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9 534,03</w:t>
            </w:r>
          </w:p>
        </w:tc>
      </w:tr>
      <w:tr>
        <w:trPr>
          <w:trHeight w:val="1448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11323001012501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20 964,00</w:t>
            </w:r>
          </w:p>
        </w:tc>
      </w:tr>
      <w:tr>
        <w:trPr>
          <w:trHeight w:val="52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113230010125011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20 964,00</w:t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11323001012502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0 575,02</w:t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113230010125024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0 575,02</w:t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340011323001012508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995,01</w:t>
            </w:r>
          </w:p>
        </w:tc>
      </w:tr>
      <w:tr>
        <w:trPr>
          <w:trHeight w:val="52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113230010125085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995,01</w:t>
            </w:r>
          </w:p>
        </w:tc>
      </w:tr>
      <w:tr>
        <w:trPr>
          <w:trHeight w:val="129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340011323001700600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00,00</w:t>
            </w:r>
          </w:p>
        </w:tc>
      </w:tr>
      <w:tr>
        <w:trPr>
          <w:trHeight w:val="1356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11323001700601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295,73</w:t>
            </w:r>
          </w:p>
        </w:tc>
      </w:tr>
      <w:tr>
        <w:trPr>
          <w:trHeight w:val="52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113230017006011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295,73</w:t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11323001700602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4,27</w:t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113230017006024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4,27</w:t>
            </w:r>
          </w:p>
        </w:tc>
      </w:tr>
      <w:tr>
        <w:trPr>
          <w:trHeight w:val="52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учреждений по приобретению коммунальных услуг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11323001723000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4 910,54</w:t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11323001723002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4 910,54</w:t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113230017230024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4 910,54</w:t>
            </w:r>
          </w:p>
        </w:tc>
      </w:tr>
      <w:tr>
        <w:trPr>
          <w:trHeight w:val="52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учреждений по приобретению коммунальных услуг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11323001S23000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 258,36</w:t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11323001S23002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 258,36</w:t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11323001S230024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 258,36</w:t>
            </w:r>
          </w:p>
        </w:tc>
      </w:tr>
      <w:tr>
        <w:trPr>
          <w:trHeight w:val="129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Холмского муниципального района "Противодействие коррупции в Холмском муниципальном районе на 2017-2021 годы"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11327000000000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</w:tr>
      <w:tr>
        <w:trPr>
          <w:trHeight w:val="1826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в обществе нетерпимости к коррупционному поведению ,создание условий для обеспечения участия институтов гражданского общества в противодействии коррупции. обеспечение доступа граждан к информации о деятельности органов местного самоуправления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11327001000000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</w:tr>
      <w:tr>
        <w:trPr>
          <w:trHeight w:val="1128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ой программы Холмского муниципального района "Противодействие коррупции в Холмском муниципальном районе на 2017-2021 годы"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11327001999900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11327001999902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113270019999024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11392000000000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16,00</w:t>
            </w:r>
          </w:p>
        </w:tc>
      </w:tr>
      <w:tr>
        <w:trPr>
          <w:trHeight w:val="56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за счет областного и муниципального бюджета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11392100000000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16,00</w:t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11392100238000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16,00</w:t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11392100238002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16,00</w:t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113921002380024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16,00</w:t>
            </w:r>
          </w:p>
        </w:tc>
      </w:tr>
      <w:tr>
        <w:trPr>
          <w:trHeight w:val="52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11392100238003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00,00</w:t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113921002380035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00,00</w:t>
            </w:r>
          </w:p>
        </w:tc>
      </w:tr>
      <w:tr>
        <w:trPr>
          <w:trHeight w:val="103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2"/>
                <w:szCs w:val="22"/>
              </w:rPr>
              <w:t>Расходы по социальной поддержке граждан, не отнесенные к муниципальным программам Холмского района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11398000000000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 492,34</w:t>
            </w:r>
          </w:p>
        </w:tc>
      </w:tr>
      <w:tr>
        <w:trPr>
          <w:trHeight w:val="52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государственных полномочий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11398100000000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 492,34</w:t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одготовке и проведению Всероссийской переписи населения на 2021 год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11398100546900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92,34</w:t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11398100546902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92,34</w:t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113981005469024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92,34</w:t>
            </w:r>
          </w:p>
        </w:tc>
      </w:tr>
      <w:tr>
        <w:trPr>
          <w:trHeight w:val="103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11398100593000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 500,00</w:t>
            </w:r>
          </w:p>
        </w:tc>
      </w:tr>
      <w:tr>
        <w:trPr>
          <w:trHeight w:val="1346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11398100593001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 500,00</w:t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113981005930012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 500,00</w:t>
            </w:r>
          </w:p>
        </w:tc>
      </w:tr>
      <w:tr>
        <w:trPr>
          <w:trHeight w:val="206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пределению перечня должностных лиц,  уполномоченных составлять протоколы об административных правонарушениях ,предусмотренных соответствующими статьями областного закона " Об административных правонарушениях"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11398100706500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0</w:t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11398100706502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0</w:t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113981007065024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0</w:t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30000000000000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0 146,30</w:t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оборона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30900000000000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0 146,30</w:t>
            </w:r>
          </w:p>
        </w:tc>
      </w:tr>
      <w:tr>
        <w:trPr>
          <w:trHeight w:val="1168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Холмского муниципального района "Профилактика терроризма и экстремизма в Холмском муниципальном районе на 2021-2025 годы"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340030906000000000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587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организации и проведения профилактических мероприятий и мероприятий по информационно-пропагандистскому сопровождению антитеррористической деятельности и деятельности в сфере противодействия экстремизму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30906002000000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344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ой программы Холмского муниципального района "Профилактика терроризма и экстремизма в Холмском муниципальном районе на 2021-2025 годы"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30906002999900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30906002999902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309060029999024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й, не отнесенные к муниципальным программам Холмского района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30993000000000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0 146,30</w:t>
            </w:r>
          </w:p>
        </w:tc>
      </w:tr>
      <w:tr>
        <w:trPr>
          <w:trHeight w:val="103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едупреждение и ликвидация последствий чрезвычайных ситуаций и стихийных бедствий природного и техногенного характера,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30993100000000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0 146,30</w:t>
            </w:r>
          </w:p>
        </w:tc>
      </w:tr>
      <w:tr>
        <w:trPr>
          <w:trHeight w:val="103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30993100237000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0 146,30</w:t>
            </w:r>
          </w:p>
        </w:tc>
      </w:tr>
      <w:tr>
        <w:trPr>
          <w:trHeight w:val="1302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30993100237001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6 506,30</w:t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309931002370012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6 506,30</w:t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30993100237002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0,00</w:t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309931002370024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0,00</w:t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40000000000000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51 013,35</w:t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40500000000000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`</w:t>
            </w:r>
          </w:p>
        </w:tc>
      </w:tr>
      <w:tr>
        <w:trPr>
          <w:trHeight w:val="103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социальной поддержке граждан. не отнесенные к муниципальным программам Холмского района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40598000000000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государственных полномочий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40598100000000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817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40598100707200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40598100707202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3400405981007072024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40800000000000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68 824,44</w:t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40892000000000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68 824,44</w:t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за счет областного и муниципального бюджета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340040892100000000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68 824,44</w:t>
            </w:r>
          </w:p>
        </w:tc>
      </w:tr>
      <w:tr>
        <w:trPr>
          <w:trHeight w:val="1521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недополученных доходов организациям и индивидуальным предпринимателям, осуществляющим регулярные перевозки пассажиров автомобильным транспортом общего пользования в городском и пригородном сообщении района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340040892100261500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68 824,44</w:t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40892100261502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68 824,44</w:t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408921002615024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5 568 824,44</w:t>
            </w:r>
          </w:p>
        </w:tc>
      </w:tr>
      <w:tr>
        <w:trPr>
          <w:trHeight w:val="31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40900000000000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519,59</w:t>
            </w:r>
          </w:p>
        </w:tc>
      </w:tr>
      <w:tr>
        <w:trPr>
          <w:trHeight w:val="143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Холмского муниципального района "Совершенствование и содержание дорожного хозяйства Холмского муниципального района на 2016-2018 годы и на плановый период до 2021 года"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40922000000000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519,59</w:t>
            </w:r>
          </w:p>
        </w:tc>
      </w:tr>
      <w:tr>
        <w:trPr>
          <w:trHeight w:val="1627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транспортно-эксплуатационных показателей и обеспечение устойчивого функционирования автомобильных дорог общего пользования местного значения в соответствии с нормативными требованиями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40922001000000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 457,42</w:t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40922001715100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 528,56</w:t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40922001715102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 528,56</w:t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409220017151024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 528,56</w:t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340040922001S15100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928,86</w:t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40922001S15102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928,86</w:t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40922001S151024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928,86</w:t>
            </w:r>
          </w:p>
        </w:tc>
      </w:tr>
      <w:tr>
        <w:trPr>
          <w:trHeight w:val="1427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40922002000000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 062,17</w:t>
            </w:r>
          </w:p>
        </w:tc>
      </w:tr>
      <w:tr>
        <w:trPr>
          <w:trHeight w:val="27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и содержание дорожного хозяйства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40922002238500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 942,69</w:t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40922002238502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 942,69</w:t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409220022385024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 942,69</w:t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40922002715100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19,48</w:t>
            </w:r>
          </w:p>
        </w:tc>
      </w:tr>
      <w:tr>
        <w:trPr>
          <w:trHeight w:val="707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40922002715102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19,48</w:t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409220027151024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19,48</w:t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40922002S15100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40922002S15102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340040922002S151024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41200000000000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669,32</w:t>
            </w:r>
          </w:p>
        </w:tc>
      </w:tr>
      <w:tr>
        <w:trPr>
          <w:trHeight w:val="103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Холмского муниципального района "Развитие торговли в Холмском муниципальном районе на 2017-2021 годы"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41215000000000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258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ой политики в районе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, обеспечения прав потребителей на приобретение качественных и безопасных товаров.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41215001000000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22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ой программы Холмского муниципального района "Развитие торговли в Холмском муниципальном районе на 2017-2021 годы"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340041215001999900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41215001999902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412150019999024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04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Холмского муниципального района "Развитие малого и среднего предпринимательства в Холмском муниципальном районе на 2017-2021 годы"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41216000000000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00,00</w:t>
            </w:r>
          </w:p>
        </w:tc>
      </w:tr>
      <w:tr>
        <w:trPr>
          <w:trHeight w:val="1404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2"/>
                <w:szCs w:val="22"/>
              </w:rPr>
              <w:t>Обеспечение устойчивого развития малого и среднего предпринимательства, увеличение вклада  малого и среднего предпринимательства в экономику района, увеличение числа занятого населения в малом и среднем предпринимательстве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41216001000000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500,00</w:t>
            </w:r>
          </w:p>
        </w:tc>
      </w:tr>
      <w:tr>
        <w:trPr>
          <w:trHeight w:val="1281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ой программы Холмского муниципального района "Развитие малого и среднего предпринимательства в Холмском муниципальном районе на 2017-2021 годы"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41216001999900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500,00</w:t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41216001999908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500,00</w:t>
            </w:r>
          </w:p>
        </w:tc>
      </w:tr>
      <w:tr>
        <w:trPr>
          <w:trHeight w:val="129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412160019999081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500,00</w:t>
            </w:r>
          </w:p>
        </w:tc>
      </w:tr>
      <w:tr>
        <w:trPr>
          <w:trHeight w:val="809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лагоприятного общественного климата для ведения среднего и малого предпринимательства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41216003000000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0,00</w:t>
            </w:r>
          </w:p>
        </w:tc>
      </w:tr>
      <w:tr>
        <w:trPr>
          <w:trHeight w:val="1274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ой программы Холмского муниципального района "Развитие малого и среднего предпринимательства в Холмском муниципальном районе на 2017-2021 годы"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41216003999900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0,00</w:t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41216003999902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0,00</w:t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412160039999024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0,00</w:t>
            </w:r>
          </w:p>
        </w:tc>
      </w:tr>
      <w:tr>
        <w:trPr>
          <w:trHeight w:val="96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Холмского муниципального района "Развитие управления земельными ресурсами в Холмском муниципальном районе на 2021-2023 годы"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41231000000000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 669,32</w:t>
            </w:r>
          </w:p>
        </w:tc>
      </w:tr>
      <w:tr>
        <w:trPr>
          <w:trHeight w:val="52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эффективного использования земельных участков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41231001000000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869,32</w:t>
            </w:r>
          </w:p>
        </w:tc>
      </w:tr>
      <w:tr>
        <w:trPr>
          <w:trHeight w:val="101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ой программы "Развитие управления земельными ресурсами в Холмском муниципальном районе на 2021-2023 годы"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41231001999900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869,32</w:t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41231001999902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869,32</w:t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412310019999024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869,32</w:t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регистрации права муниципальной собственности на земельные участки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41231002000000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50,00</w:t>
            </w:r>
          </w:p>
        </w:tc>
      </w:tr>
      <w:tr>
        <w:trPr>
          <w:trHeight w:val="103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ой программы "Развитие управления земельными ресурсами в Холмском муниципальном районе на 2021-2023 годы"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41231002999900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50,00</w:t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41231002999902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50,00</w:t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412310029999024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50,00</w:t>
            </w:r>
          </w:p>
        </w:tc>
      </w:tr>
      <w:tr>
        <w:trPr>
          <w:trHeight w:val="95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озможности межведомственного взаимодействия с ГИС ГМП и органами государственного кадастрового учета и регистрации права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340041231003000000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50,00</w:t>
            </w:r>
          </w:p>
        </w:tc>
      </w:tr>
      <w:tr>
        <w:trPr>
          <w:trHeight w:val="1124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ой программы "Развитие управления земельными ресурсами в Холмском муниципальном районе на 2021-2023 годы"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41231003999900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50,00</w:t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41231003999902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50,00</w:t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412310039999024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50,00</w:t>
            </w:r>
          </w:p>
        </w:tc>
      </w:tr>
      <w:tr>
        <w:trPr>
          <w:trHeight w:val="1184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Холмского муниципального района "Обеспечение прав потребителей в Холмском муниципальном районе на 2020-2022 годы"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41233000000000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3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укрепление системы защиты прав потребителей в Холмском районе, обеспечение координации деятельности всех участников по достижению цели Программы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340041233001000000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06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ой программы Холмского муниципального района "Обеспечение прав потребителей в Холмском муниципальном районе на 2020-2022 годы"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41233001999900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41233001999902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412330019999024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50000000000000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9 863,90</w:t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340050100000000000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 280,86</w:t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50192000000000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 280,86</w:t>
            </w:r>
          </w:p>
        </w:tc>
      </w:tr>
      <w:tr>
        <w:trPr>
          <w:trHeight w:val="52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жилищный фонд находящийся в казне района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50192600000000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 280,86</w:t>
            </w:r>
          </w:p>
        </w:tc>
      </w:tr>
      <w:tr>
        <w:trPr>
          <w:trHeight w:val="52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50192600238400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 280,86</w:t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50192600238402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 280,86</w:t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501926002384024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 280,86</w:t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50200000000000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6 583,04</w:t>
            </w:r>
          </w:p>
        </w:tc>
      </w:tr>
      <w:tr>
        <w:trPr>
          <w:trHeight w:val="1549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Холмского муниципального района "Укрепление материально- технической базы предприятий жилищно-коммунального хозяйства Холмского района на 2014-2018 годы и на плановый период до 2021 года"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50221000000000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9 725,39</w:t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комфортных условий для населения при получении услуг надлежащего качества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50221001000000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3 795,39</w:t>
            </w:r>
          </w:p>
        </w:tc>
      </w:tr>
      <w:tr>
        <w:trPr>
          <w:trHeight w:val="1753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ой программы Холмского муниципального района "Укрепление материально- технической базы предприятий жилищно-коммунального хозяйства Холмского района на 2014-2018 годы и на плановый период до 2021 года"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50221001999900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3 795,39</w:t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50221001999902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81,15</w:t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502210019999024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81,15</w:t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340050221001999908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3 514,24</w:t>
            </w:r>
          </w:p>
        </w:tc>
      </w:tr>
      <w:tr>
        <w:trPr>
          <w:trHeight w:val="129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502210019999081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3 514,24</w:t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обслуживания, содержания и эксплуатации объектов коммунальной инфраструктуры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50221004000000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 930,00</w:t>
            </w:r>
          </w:p>
        </w:tc>
      </w:tr>
      <w:tr>
        <w:trPr>
          <w:trHeight w:val="1743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ой программы Холмского муниципального района "Укрепление материально- технической базы предприятий жилищно-коммунального хозяйства Холмского района на 2014-2018 годы и на плановый период до 2021 года"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50221004999900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 930,00</w:t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50221004999908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 930,00</w:t>
            </w:r>
          </w:p>
        </w:tc>
      </w:tr>
      <w:tr>
        <w:trPr>
          <w:trHeight w:val="129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502210049999081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 930,00</w:t>
            </w:r>
          </w:p>
        </w:tc>
      </w:tr>
      <w:tr>
        <w:trPr>
          <w:trHeight w:val="1068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Холмского муниципального района "Управление муниципальным имуществом в Холмском муниципальном районе на 2019-2021 годы"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50228000000000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506 857,65</w:t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эффективности использования муниципального имущества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50228001000000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890,00</w:t>
            </w:r>
          </w:p>
        </w:tc>
      </w:tr>
      <w:tr>
        <w:trPr>
          <w:trHeight w:val="1092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рограммы "Управление муниципальным имуществом в Холмском муниципальном районе на 2019-2021 годы"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50228001999900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890,00</w:t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50228001999902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890,00</w:t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502280019999024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890,00</w:t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эффективности использования муниципального имущества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50228003000000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 967,65</w:t>
            </w:r>
          </w:p>
        </w:tc>
      </w:tr>
      <w:tr>
        <w:trPr>
          <w:trHeight w:val="949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рограммы "Управление муниципальным имуществом в Холмском муниципальном районе на 2019-2021 годы"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50228003999900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 967,65</w:t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50228003999902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 967,65</w:t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502280039999024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 967,65</w:t>
            </w:r>
          </w:p>
        </w:tc>
      </w:tr>
      <w:tr>
        <w:trPr>
          <w:trHeight w:val="52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50500000000000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 000,00</w:t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50592000000000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 000,00</w:t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за счет областного и муниципального бюджета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50592100000000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525 000,00</w:t>
            </w:r>
          </w:p>
        </w:tc>
      </w:tr>
      <w:tr>
        <w:trPr>
          <w:trHeight w:val="52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у уставном капитале межмуниципальной организации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50592100238630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 000,00</w:t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50592100238634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 000,00</w:t>
            </w:r>
          </w:p>
        </w:tc>
      </w:tr>
      <w:tr>
        <w:trPr>
          <w:trHeight w:val="52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иным юридическим лицам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3400505921002386345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 000,00</w:t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КРУЖАЮЩЕЙ СРЕДЫ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60000000000000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000,00</w:t>
            </w:r>
          </w:p>
        </w:tc>
      </w:tr>
      <w:tr>
        <w:trPr>
          <w:trHeight w:val="52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60500000000000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000,00</w:t>
            </w:r>
          </w:p>
        </w:tc>
      </w:tr>
      <w:tr>
        <w:trPr>
          <w:trHeight w:val="899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Холмского муниципального района "Охрана окружающей среды и экологической безопасности района на 2020-2025 годы"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60507000000000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000,00</w:t>
            </w:r>
          </w:p>
        </w:tc>
      </w:tr>
      <w:tr>
        <w:trPr>
          <w:trHeight w:val="145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2"/>
                <w:szCs w:val="22"/>
              </w:rPr>
              <w:t>Реализация проектов (мероприятий), исключающих недопустимую антропогенную нагрузку на окружающую природную среду, позволяющих развивать социально- экономическую сферу муниципального района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60507001000000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000,00</w:t>
            </w:r>
          </w:p>
        </w:tc>
      </w:tr>
      <w:tr>
        <w:trPr>
          <w:trHeight w:val="164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2"/>
                <w:szCs w:val="22"/>
              </w:rPr>
              <w:t>Организация деятельности по захоронению твердых коммунальных отходов в части разработки проектно-сметной документации на рекультивацию земельных участков, загрязненных в результате расположения на них объектов размещения отходов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60507001703800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60507001703802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605070017038024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14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2"/>
                <w:szCs w:val="22"/>
              </w:rPr>
              <w:t>Реализация прочих мероприятий муниципальной программы Холмского муниципального района "Охрана окружающей среды и экологической безопасности района на 2017-2019 годы"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60507001999900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000,00</w:t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60507001999902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000,00</w:t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605070019999024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000,00</w:t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70000000000000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686 994,63</w:t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70100000000000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58 088,68</w:t>
            </w:r>
          </w:p>
        </w:tc>
      </w:tr>
      <w:tr>
        <w:trPr>
          <w:trHeight w:val="899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Холмского муниципального района "Развитие образования в Холмском муниципальном  районе на 2020-2026 годы"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70101000000000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10 421,43</w:t>
            </w:r>
          </w:p>
        </w:tc>
      </w:tr>
      <w:tr>
        <w:trPr>
          <w:trHeight w:val="1409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 Холмского муниципального района "Развитие образования в Холмском муниципальном районе на 2020-2026 годы" и прочие мероприятия в области образования"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70101400000000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10 421,43</w:t>
            </w:r>
          </w:p>
        </w:tc>
      </w:tr>
      <w:tr>
        <w:trPr>
          <w:trHeight w:val="52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выполнения муниципальных заданий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70101401000000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99 210,00</w:t>
            </w:r>
          </w:p>
        </w:tc>
      </w:tr>
      <w:tr>
        <w:trPr>
          <w:trHeight w:val="103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бразовательных организаций, реализующих программы дошкольного образования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70101401012200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3 800,00</w:t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70101401012206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3 800,00</w:t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701014010122062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3 800,00</w:t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70101401238600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 000,00</w:t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70101401238606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 000,00</w:t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701014012386062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 000,00</w:t>
            </w:r>
          </w:p>
        </w:tc>
      </w:tr>
      <w:tr>
        <w:trPr>
          <w:trHeight w:val="579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70101401700400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80 410,00</w:t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70101401700406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80 410,00</w:t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701014017004062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80 410,00</w:t>
            </w:r>
          </w:p>
        </w:tc>
      </w:tr>
      <w:tr>
        <w:trPr>
          <w:trHeight w:val="129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70101401700600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00,00</w:t>
            </w:r>
          </w:p>
        </w:tc>
      </w:tr>
      <w:tr>
        <w:trPr>
          <w:trHeight w:val="52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70101401700603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00,00</w:t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701014017006032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00,00</w:t>
            </w:r>
          </w:p>
        </w:tc>
      </w:tr>
      <w:tr>
        <w:trPr>
          <w:trHeight w:val="52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чих мероприятий и управления в области образования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70101402000000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1 211,43</w:t>
            </w:r>
          </w:p>
        </w:tc>
      </w:tr>
      <w:tr>
        <w:trPr>
          <w:trHeight w:val="129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2"/>
                <w:szCs w:val="22"/>
              </w:rPr>
              <w:t>Ремонт зданий дошкольных  образовательных организаций, общеобразовательных организаций,  организаций дополнительного образования детей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70101402263000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,00</w:t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70101402263006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,00</w:t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701014022630062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,00</w:t>
            </w:r>
          </w:p>
        </w:tc>
      </w:tr>
      <w:tr>
        <w:trPr>
          <w:trHeight w:val="180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70101402721200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 100,00</w:t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70101402721206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 100,00</w:t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701014027212062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 100,00</w:t>
            </w:r>
          </w:p>
        </w:tc>
      </w:tr>
      <w:tr>
        <w:trPr>
          <w:trHeight w:val="52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учреждений по приобретению коммунальных услуг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70101402723000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9 150,05</w:t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70101402723006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9 150,05</w:t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701014027230062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9 150,05</w:t>
            </w:r>
          </w:p>
        </w:tc>
      </w:tr>
      <w:tr>
        <w:trPr>
          <w:trHeight w:val="161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70101402S21200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800,00</w:t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70101402S21206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800,00</w:t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70101402S212062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800,00</w:t>
            </w:r>
          </w:p>
        </w:tc>
      </w:tr>
      <w:tr>
        <w:trPr>
          <w:trHeight w:val="52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учреждений по приобретению коммунальных услуг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70101402S23000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4 161,38</w:t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70101402S23006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4 161,38</w:t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70101402S230062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4 161,38</w:t>
            </w:r>
          </w:p>
        </w:tc>
      </w:tr>
      <w:tr>
        <w:trPr>
          <w:trHeight w:val="103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Холмского муниципального района "Молодежь Холмского муниципального района на 2017-2021 годы"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70103000000000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17,25</w:t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олодежь Холмского муниципального района" на 2017-2021 годы"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70103100000000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17,25</w:t>
            </w:r>
          </w:p>
        </w:tc>
      </w:tr>
      <w:tr>
        <w:trPr>
          <w:trHeight w:val="52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в организации труда и занятости молодежи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70103105000000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17,25</w:t>
            </w:r>
          </w:p>
        </w:tc>
      </w:tr>
      <w:tr>
        <w:trPr>
          <w:trHeight w:val="753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70103105999900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17,25</w:t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70103105999906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17,25</w:t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701031059999062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17,25</w:t>
            </w:r>
          </w:p>
        </w:tc>
      </w:tr>
      <w:tr>
        <w:trPr>
          <w:trHeight w:val="129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Холмского муниципального района "Комплексное развитие инфраструктуры водоснабжения и водоотведения в Холмском районе на 2020-2025 годы".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70113000000000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50,00</w:t>
            </w:r>
          </w:p>
        </w:tc>
      </w:tr>
      <w:tr>
        <w:trPr>
          <w:trHeight w:val="52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аселения водой надлежащего качества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70113001000000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50,00</w:t>
            </w:r>
          </w:p>
        </w:tc>
      </w:tr>
      <w:tr>
        <w:trPr>
          <w:trHeight w:val="51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офинансирование расходов на установку и обслуживание систем очистки воды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70113001S23700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50,00</w:t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70113001S23706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50,00</w:t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70113001S237062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50,00</w:t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70200000000000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97 909,78</w:t>
            </w:r>
          </w:p>
        </w:tc>
      </w:tr>
      <w:tr>
        <w:trPr>
          <w:trHeight w:val="974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Холмского муниципального района "Развитие образования в Холмском муниципальном  районе на 2020-2026 годы"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70201000000000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36 709,78</w:t>
            </w:r>
          </w:p>
        </w:tc>
      </w:tr>
      <w:tr>
        <w:trPr>
          <w:trHeight w:val="1563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полнительного образования в Холмском муниципальном районе" муниципальной программы Холмского муниципального района "Развитие образования в Холмском муниципальном районе  на 2020-2026 годы"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70201200000000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91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целостной системы выявления, продвижения и поддержки одаренных детей, инициативной и талантливой молодежи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70201206000000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7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одаренных детей,  инициативной и талантливой молодежи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70201206261200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70201206261206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702012062612062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1489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 Холмского муниципального района "Развитие образования в Холмском муниципальном районе на 2020-2026 годы" и прочие мероприятия в области образования"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70201400000000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196 709,78</w:t>
            </w:r>
          </w:p>
        </w:tc>
      </w:tr>
      <w:tr>
        <w:trPr>
          <w:trHeight w:val="52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выполнения муниципальных заданий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70201401000000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82 689,86</w:t>
            </w:r>
          </w:p>
        </w:tc>
      </w:tr>
      <w:tr>
        <w:trPr>
          <w:trHeight w:val="103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бразовательных организаций, реализующих основные общеобразовательные программы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70201401012100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5 801,55</w:t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70201401012106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5 801,55</w:t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702014010121062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5 801,55</w:t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70201401238600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 587,00</w:t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70201401238606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 587,00</w:t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702014012386062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 587,00</w:t>
            </w:r>
          </w:p>
        </w:tc>
      </w:tr>
      <w:tr>
        <w:trPr>
          <w:trHeight w:val="129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70201401530310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9 652,28</w:t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70201401530316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9 652,28</w:t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702014015303162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9 652,28</w:t>
            </w:r>
          </w:p>
        </w:tc>
      </w:tr>
      <w:tr>
        <w:trPr>
          <w:trHeight w:val="537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70201401700400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44 290,00</w:t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70201401700406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44 290,00</w:t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702014017004062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44 290,00</w:t>
            </w:r>
          </w:p>
        </w:tc>
      </w:tr>
      <w:tr>
        <w:trPr>
          <w:trHeight w:val="933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70201401700600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7 800,00</w:t>
            </w:r>
          </w:p>
        </w:tc>
      </w:tr>
      <w:tr>
        <w:trPr>
          <w:trHeight w:val="52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70201401700603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 502,00</w:t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702014017006032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 502,00</w:t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70201401700606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90 298,00</w:t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702014017006062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90 298,00</w:t>
            </w:r>
          </w:p>
        </w:tc>
      </w:tr>
      <w:tr>
        <w:trPr>
          <w:trHeight w:val="1378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70201401706300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 400,00</w:t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70201401706306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 400,00</w:t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702014017063062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 400,00</w:t>
            </w:r>
          </w:p>
        </w:tc>
      </w:tr>
      <w:tr>
        <w:trPr>
          <w:trHeight w:val="74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иных межбюджетных расходов предоставленных из областного бюджета на первоочередные нужды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70201401770400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339,00</w:t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70201401770406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339,00</w:t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702014017704062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339,00</w:t>
            </w:r>
          </w:p>
        </w:tc>
      </w:tr>
      <w:tr>
        <w:trPr>
          <w:trHeight w:val="103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70201401L30410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1 820,03</w:t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70201401L30416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1 820,03</w:t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70201401L304162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1 820,03</w:t>
            </w:r>
          </w:p>
        </w:tc>
      </w:tr>
      <w:tr>
        <w:trPr>
          <w:trHeight w:val="52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чих мероприятий и управления в области образования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70201402000000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64 619,92</w:t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70201402261460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000,00</w:t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70201402261466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000,00</w:t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702014022614662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000,00</w:t>
            </w:r>
          </w:p>
        </w:tc>
      </w:tr>
      <w:tr>
        <w:trPr>
          <w:trHeight w:val="929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2"/>
                <w:szCs w:val="22"/>
              </w:rPr>
              <w:t>Ремонт зданий дошкольных  образовательных организаций, общеобразовательных организаций,  организаций дополнительного образования детей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70201402263000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70201402263006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702014022630062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142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70201402705000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 300,00</w:t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70201402705006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 300,00</w:t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702014027050062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 300,00</w:t>
            </w:r>
          </w:p>
        </w:tc>
      </w:tr>
      <w:tr>
        <w:trPr>
          <w:trHeight w:val="583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упа к информационно-телекоммуникационной сети "Интернет"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70201402705700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700,00</w:t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70201402705706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700,00</w:t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702014027057062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700,00</w:t>
            </w:r>
          </w:p>
        </w:tc>
      </w:tr>
      <w:tr>
        <w:trPr>
          <w:trHeight w:val="100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ли изготовление бланков документов об образовании и (или) о квалификации образовательными организациями района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70201402720800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0,00</w:t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70201402720806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0,00</w:t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702014027208062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0,00</w:t>
            </w:r>
          </w:p>
        </w:tc>
      </w:tr>
      <w:tr>
        <w:trPr>
          <w:trHeight w:val="1401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70201402721200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 400,00</w:t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70201402721206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 400,00</w:t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702014027212062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 400,00</w:t>
            </w:r>
          </w:p>
        </w:tc>
      </w:tr>
      <w:tr>
        <w:trPr>
          <w:trHeight w:val="52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учреждений по приобретению коммунальных услуг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70201402723000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7 205,90</w:t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70201402723006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7 205,90</w:t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702014027230062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7 205,90</w:t>
            </w:r>
          </w:p>
        </w:tc>
      </w:tr>
      <w:tr>
        <w:trPr>
          <w:trHeight w:val="63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униципальных проектов, реализуемых в рамках кластеров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70201402723600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200,00</w:t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70201402723606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200,00</w:t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702014027236062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200,00</w:t>
            </w:r>
          </w:p>
        </w:tc>
      </w:tr>
      <w:tr>
        <w:trPr>
          <w:trHeight w:val="1279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ли изготовление бланков документов об образовании и (или) о квалификации муниципальными общеобразовательными организациями района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70201402S20800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70201402S20806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70201402S208062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</w:tr>
      <w:tr>
        <w:trPr>
          <w:trHeight w:val="1428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70201402S21200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600,00</w:t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70201402S21206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600,00</w:t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70201402S212062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600,00</w:t>
            </w:r>
          </w:p>
        </w:tc>
      </w:tr>
      <w:tr>
        <w:trPr>
          <w:trHeight w:val="52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учреждений по приобретению коммунальных услуг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70201402S23000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 714,02</w:t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70201402S23006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 714,02</w:t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70201402S230062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 714,02</w:t>
            </w:r>
          </w:p>
        </w:tc>
      </w:tr>
      <w:tr>
        <w:trPr>
          <w:trHeight w:val="52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проект "Современная школа"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702014E1000000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 400,00</w:t>
            </w:r>
          </w:p>
        </w:tc>
      </w:tr>
      <w:tr>
        <w:trPr>
          <w:trHeight w:val="942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702014E1700200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 400,00</w:t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702014E1700206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 400,00</w:t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702014E17002062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 400,00</w:t>
            </w:r>
          </w:p>
        </w:tc>
      </w:tr>
      <w:tr>
        <w:trPr>
          <w:trHeight w:val="103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2"/>
                <w:szCs w:val="22"/>
              </w:rPr>
              <w:t>Финансовое обеспечение деятельности центров образования естественно-научной и технологической направленностей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702014E1723300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 000,00</w:t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702014E1723306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 000,00</w:t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702014E17233062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 000,00</w:t>
            </w:r>
          </w:p>
        </w:tc>
      </w:tr>
      <w:tr>
        <w:trPr>
          <w:trHeight w:val="52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проект "Цифровая образовательная среда"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702014E4000000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</w:tr>
      <w:tr>
        <w:trPr>
          <w:trHeight w:val="1114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702014E4713800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702014E4713806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702014E47138062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</w:tr>
      <w:tr>
        <w:trPr>
          <w:trHeight w:val="1118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Холмского муниципального района "Комплексное развитие инфраструктуры водоснабжения и водоотведения в Холмском районе на 2020-2025 годы."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70213000000000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200,00</w:t>
            </w:r>
          </w:p>
        </w:tc>
      </w:tr>
      <w:tr>
        <w:trPr>
          <w:trHeight w:val="52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аселения водой надлежащего качества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70213001000000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200,00</w:t>
            </w:r>
          </w:p>
        </w:tc>
      </w:tr>
      <w:tr>
        <w:trPr>
          <w:trHeight w:val="507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офинансирование расходов на установку и обслуживание систем очистки воды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70213001S23700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200,00</w:t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70213001S23706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200,00</w:t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70213001S237062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200,00</w:t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70300000000000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14 076,55</w:t>
            </w:r>
          </w:p>
        </w:tc>
      </w:tr>
      <w:tr>
        <w:trPr>
          <w:trHeight w:val="1004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Холмского муниципального района "Развитие образования в Холмском муниципальном  районе на 2020-2026 годы"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70301000000000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6 545,06</w:t>
            </w:r>
          </w:p>
        </w:tc>
      </w:tr>
      <w:tr>
        <w:trPr>
          <w:trHeight w:val="1557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полнительного образования в Холмском муниципальном районе" муниципальной программы Холмского муниципального района "Развитие образования в Холмском муниципальном районе  на 2020-2026 годы"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70301200000000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378,40</w:t>
            </w:r>
          </w:p>
        </w:tc>
      </w:tr>
      <w:tr>
        <w:trPr>
          <w:trHeight w:val="1268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оциально-экономических условий для удовлетворения потребностей в интеллектуальном, духовном и физическом развитии детей, их профессионального самоопределения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70301204000000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378,40</w:t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творческих, научных, технических и других объединений дополнительного образования детей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70301204261420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378,40</w:t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70301204261426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378,40</w:t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703012042614262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378,40</w:t>
            </w:r>
          </w:p>
        </w:tc>
      </w:tr>
      <w:tr>
        <w:trPr>
          <w:trHeight w:val="1483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 Холмского муниципального района "Развитие образования в Холмском муниципальном районе на 2020-2026 годы" и прочие мероприятия в области образования"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70301400000000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6 166,66</w:t>
            </w:r>
          </w:p>
        </w:tc>
      </w:tr>
      <w:tr>
        <w:trPr>
          <w:trHeight w:val="52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выполнения муниципальных заданий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70301401000000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8 685,33</w:t>
            </w:r>
          </w:p>
        </w:tc>
      </w:tr>
      <w:tr>
        <w:trPr>
          <w:trHeight w:val="52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70301401012300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0 857,33</w:t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70301401012306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0 857,33</w:t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703014010123062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0 857,33</w:t>
            </w:r>
          </w:p>
        </w:tc>
      </w:tr>
      <w:tr>
        <w:trPr>
          <w:trHeight w:val="564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70301401238600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28,00</w:t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70301401238606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28,00</w:t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703014012386062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28,00</w:t>
            </w:r>
          </w:p>
        </w:tc>
      </w:tr>
      <w:tr>
        <w:trPr>
          <w:trHeight w:val="1156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70301401714100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 600,00</w:t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70301401714106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 600,00</w:t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703014017141062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 600,00</w:t>
            </w:r>
          </w:p>
        </w:tc>
      </w:tr>
      <w:tr>
        <w:trPr>
          <w:trHeight w:val="52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чих мероприятий и управления в области образования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70301402000000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 481,33</w:t>
            </w:r>
          </w:p>
        </w:tc>
      </w:tr>
      <w:tr>
        <w:trPr>
          <w:trHeight w:val="1451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70301402721200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900,00</w:t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70301402721206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900,00</w:t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703014027212062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900,00</w:t>
            </w:r>
          </w:p>
        </w:tc>
      </w:tr>
      <w:tr>
        <w:trPr>
          <w:trHeight w:val="52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учреждений по приобретению коммунальных услуг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70301402723000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 505,12</w:t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70301402723006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 505,12</w:t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703014027230062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 505,12</w:t>
            </w:r>
          </w:p>
        </w:tc>
      </w:tr>
      <w:tr>
        <w:trPr>
          <w:trHeight w:val="834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70301402S21200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200,00</w:t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70301402S21206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200,00</w:t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70301402S212062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200,00</w:t>
            </w:r>
          </w:p>
        </w:tc>
      </w:tr>
      <w:tr>
        <w:trPr>
          <w:trHeight w:val="52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учреждений по приобретению коммунальных услуг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70301402S23000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876,21</w:t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70301402S23006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876,21</w:t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70301402S230062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876,21</w:t>
            </w:r>
          </w:p>
        </w:tc>
      </w:tr>
      <w:tr>
        <w:trPr>
          <w:trHeight w:val="103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Холмского муниципального района "Молодежь Холмского муниципального района на 2017-2021 годы"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70303000000000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874,61</w:t>
            </w:r>
          </w:p>
        </w:tc>
      </w:tr>
      <w:tr>
        <w:trPr>
          <w:trHeight w:val="55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олодежь Холмского муниципального района" на 2017-2021 годы"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70303100000000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874,61</w:t>
            </w:r>
          </w:p>
        </w:tc>
      </w:tr>
      <w:tr>
        <w:trPr>
          <w:trHeight w:val="52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в организации труда и занятости молодежи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70303105000000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874,61</w:t>
            </w:r>
          </w:p>
        </w:tc>
      </w:tr>
      <w:tr>
        <w:trPr>
          <w:trHeight w:val="869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70303105999900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874,61</w:t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70303105999906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874,61</w:t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703031059999061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99,38</w:t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703031059999062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75,23</w:t>
            </w:r>
          </w:p>
        </w:tc>
      </w:tr>
      <w:tr>
        <w:trPr>
          <w:trHeight w:val="689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Холмского муниципального района "Развитие культуры и туризма Холмского района на 2020-2025 годы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70311000000000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10 056,88</w:t>
            </w:r>
          </w:p>
        </w:tc>
      </w:tr>
      <w:tr>
        <w:trPr>
          <w:trHeight w:val="1124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Наследие и современность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70311200000000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</w:t>
            </w:r>
          </w:p>
        </w:tc>
      </w:tr>
      <w:tr>
        <w:trPr>
          <w:trHeight w:val="124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образования в сфере культуры, сохранение кадрового потенциала сферы культуры, повышение престижности и привлекательности профессии работника культуры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70311202000000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</w:t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одаренных детей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70311202261200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</w:t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70311202261206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</w:t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703112022612061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</w:t>
            </w:r>
          </w:p>
        </w:tc>
      </w:tr>
      <w:tr>
        <w:trPr>
          <w:trHeight w:val="1661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муниципального управления в сфере культуры и туризма Холмского муниципального района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70311400000000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01 056,88</w:t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ное обеспечение деятельности Отдела культуры по реализации муниципальной программы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70311401000000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01 056,88</w:t>
            </w:r>
          </w:p>
        </w:tc>
      </w:tr>
      <w:tr>
        <w:trPr>
          <w:trHeight w:val="52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70311401012300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2 529,05</w:t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70311401012306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2 529,05</w:t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703114010123061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2 529,05</w:t>
            </w:r>
          </w:p>
        </w:tc>
      </w:tr>
      <w:tr>
        <w:trPr>
          <w:trHeight w:val="529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70311401238600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83,00</w:t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70311401238606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83,00</w:t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703114012386061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83,00</w:t>
            </w:r>
          </w:p>
        </w:tc>
      </w:tr>
      <w:tr>
        <w:trPr>
          <w:trHeight w:val="52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 учреждений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70311401268500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39,20</w:t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70311401268506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39,20</w:t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703114012685061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39,20</w:t>
            </w:r>
          </w:p>
        </w:tc>
      </w:tr>
      <w:tr>
        <w:trPr>
          <w:trHeight w:val="1259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муниципальных районов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70311401714100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 700,00</w:t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70311401714106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 700,00</w:t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703114017141061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 700,00</w:t>
            </w:r>
          </w:p>
        </w:tc>
      </w:tr>
      <w:tr>
        <w:trPr>
          <w:trHeight w:val="52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по приобретению коммунальных услуг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70311401723000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 358,55</w:t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70311401723006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 358,55</w:t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703114017230061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 358,55</w:t>
            </w:r>
          </w:p>
        </w:tc>
      </w:tr>
      <w:tr>
        <w:trPr>
          <w:trHeight w:val="777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иных межбюджетных расходов предоставленных из областного бюджета на первоочередные нужды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70311401770400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561,00</w:t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70311401770406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561,00</w:t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703114017704061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561,00</w:t>
            </w:r>
          </w:p>
        </w:tc>
      </w:tr>
      <w:tr>
        <w:trPr>
          <w:trHeight w:val="52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по приобретению коммунальных услуг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70311401S23000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 186,08</w:t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70311401S23006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 186,08</w:t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70311401S230061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 186,08</w:t>
            </w:r>
          </w:p>
        </w:tc>
      </w:tr>
      <w:tr>
        <w:trPr>
          <w:trHeight w:val="1196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Холмского муниципального района "Комплексное развитие инфраструктуры водоснабжения и водоотведения в Холмском районе на 2020-2025 годы."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70313000000000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00,00</w:t>
            </w:r>
          </w:p>
        </w:tc>
      </w:tr>
      <w:tr>
        <w:trPr>
          <w:trHeight w:val="52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аселения водой надлежащего качества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70313001000000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00,00</w:t>
            </w:r>
          </w:p>
        </w:tc>
      </w:tr>
      <w:tr>
        <w:trPr>
          <w:trHeight w:val="583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офинансирование расходов на установку и обслуживание систем очистки воды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70313001S23700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00,00</w:t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70313001S23706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00,00</w:t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70313001S237062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00,00</w:t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70700000000000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719,62</w:t>
            </w:r>
          </w:p>
        </w:tc>
      </w:tr>
      <w:tr>
        <w:trPr>
          <w:trHeight w:val="967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Холмского муниципального района "Развитие образования в Холмском муниципальном  районе на 2020-2026 годы"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70701000000000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 719,62</w:t>
            </w:r>
          </w:p>
        </w:tc>
      </w:tr>
      <w:tr>
        <w:trPr>
          <w:trHeight w:val="140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полнительного образования в Холмском муниципальном районе" муниципальной программы Холмского муниципального района "Развитие образования в Холмском муниципальном районе  на 2020-2026 годы"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70701200000000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 000,00</w:t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в организации каникулярного образовательного отдыха, здорового образа жизни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70701205000000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 000,00</w:t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ятельности профильных лагерей и лагерей с дневным пребыванием детей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70701205261000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 000,00</w:t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70701205261006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 000,00</w:t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707012052610062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 000,00</w:t>
            </w:r>
          </w:p>
        </w:tc>
      </w:tr>
      <w:tr>
        <w:trPr>
          <w:trHeight w:val="1557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 Холмского муниципального района "Развитие образования в Холмском муниципальном районе на 2020-2026 годы" и прочие мероприятия в области образования"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70701400000000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 719,62</w:t>
            </w:r>
          </w:p>
        </w:tc>
      </w:tr>
      <w:tr>
        <w:trPr>
          <w:trHeight w:val="52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выполнения муниципальных заданий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70701401000000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 237,77</w:t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программ каникулярного образовательного отдыха (оздоровление детей)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70701401012400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 237,77</w:t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70701401012406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 237,77</w:t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707014010124062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 237,77</w:t>
            </w:r>
          </w:p>
        </w:tc>
      </w:tr>
      <w:tr>
        <w:trPr>
          <w:trHeight w:val="52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чих мероприятий и управления в области образования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70701402000000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1,85</w:t>
            </w:r>
          </w:p>
        </w:tc>
      </w:tr>
      <w:tr>
        <w:trPr>
          <w:trHeight w:val="52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учреждений по приобретению коммунальных услуг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70701402723000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6,16</w:t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70701402723006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6,16</w:t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707014027230062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6,16</w:t>
            </w:r>
          </w:p>
        </w:tc>
      </w:tr>
      <w:tr>
        <w:trPr>
          <w:trHeight w:val="52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учреждений по приобретению коммунальных услуг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70701402S23000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69</w:t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70701402S23006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69</w:t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70701402S230062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69</w:t>
            </w:r>
          </w:p>
        </w:tc>
      </w:tr>
      <w:tr>
        <w:trPr>
          <w:trHeight w:val="818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Холмского муниципального района "Молодежь Холмского муниципального района на 2017-2021 годы"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70703000000000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00,00</w:t>
            </w:r>
          </w:p>
        </w:tc>
      </w:tr>
      <w:tr>
        <w:trPr>
          <w:trHeight w:val="449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олодежь Холмского муниципального района" на 2017-2021 годы"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70703100000000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олодой семьи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70703103000000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0</w:t>
            </w:r>
          </w:p>
        </w:tc>
      </w:tr>
      <w:tr>
        <w:trPr>
          <w:trHeight w:val="786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70703103999900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0</w:t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70703103999902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0</w:t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707031039999024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0</w:t>
            </w:r>
          </w:p>
        </w:tc>
      </w:tr>
      <w:tr>
        <w:trPr>
          <w:trHeight w:val="52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2"/>
                <w:szCs w:val="22"/>
              </w:rPr>
              <w:t>Содействие в организации летнего отдыха, здорового образа жизни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70703104000000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</w:tr>
      <w:tr>
        <w:trPr>
          <w:trHeight w:val="856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70703104999900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</w:tr>
      <w:tr>
        <w:trPr>
          <w:trHeight w:val="52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70703104999903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707031049999035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</w:tr>
      <w:tr>
        <w:trPr>
          <w:trHeight w:val="103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2"/>
                <w:szCs w:val="22"/>
              </w:rPr>
              <w:t>Выявление, продвижение и поддержка активной молодежи и ее достижений в различных сферах деятельности, в том числе по волонтерскому движению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70703106000000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0,00</w:t>
            </w:r>
          </w:p>
        </w:tc>
      </w:tr>
      <w:tr>
        <w:trPr>
          <w:trHeight w:val="79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70703106999900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0,00</w:t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70703106999902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707031069999024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</w:tr>
      <w:tr>
        <w:trPr>
          <w:trHeight w:val="52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70703106999903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707031069999035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1092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офилактика терроризма, экстремизма и других правонарушений в Холмском муниципальном районе на 2017-2021 годы"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70703200000000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</w:tr>
      <w:tr>
        <w:trPr>
          <w:trHeight w:val="9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граждан. являющимися членами народной дружины и принимающими в ее составе участие в охране общественного порядка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70703202000000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</w:tr>
      <w:tr>
        <w:trPr>
          <w:trHeight w:val="1122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 "Профилактика терроризма. экстремизма и других правонарушений в Холмском муниципальном районе на 2017-2021 годы"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70703202999900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</w:tr>
      <w:tr>
        <w:trPr>
          <w:trHeight w:val="1356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70703202999901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</w:tr>
      <w:tr>
        <w:trPr>
          <w:trHeight w:val="591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707032029999012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</w:tr>
      <w:tr>
        <w:trPr>
          <w:trHeight w:val="982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Холмского муниципального района "Развитие добровольчества (волонтерства) в Холмском муниципальном районе на 2020-2025 годы"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70734000000000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982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2"/>
                <w:szCs w:val="22"/>
              </w:rPr>
              <w:t>Развитие методической, информационной, консультационной, образовательной и ресурсной поддержки добровольческой (волонтерской) деятельности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70734002000000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982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ой программы "Развитие добровольчества (волонтерства) в Холмском муниципальном районе на 2020-2025 годы"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70734002999900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70734002999902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707340029999024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реализации отдельных направлений добровольческой (волонтерской) деятельности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70734003000000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976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ой программы "Развитие добровольчества (волонтерства) в Холмском муниципальном районе на 2020-2025 годы"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70734003999900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70734003999902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707340039999024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70900000000000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200,00</w:t>
            </w:r>
          </w:p>
        </w:tc>
      </w:tr>
      <w:tr>
        <w:trPr>
          <w:trHeight w:val="789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70909000000000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00,00</w:t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эффективности бюджетных расходов Холмского муниципального района"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70909300000000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00,00</w:t>
            </w:r>
          </w:p>
        </w:tc>
      </w:tr>
      <w:tr>
        <w:trPr>
          <w:trHeight w:val="1324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фессиональной подготовки. переподготовки и повышение квалификации муниципальных служащих, Холмского района в сфере повышения эффективности бюджетных расходов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70909301000000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00,00</w:t>
            </w:r>
          </w:p>
        </w:tc>
      </w:tr>
      <w:tr>
        <w:trPr>
          <w:trHeight w:val="1272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2"/>
                <w:szCs w:val="22"/>
              </w:rPr>
              <w:t>Организация дополнительного профессионального образования служащих, муниципальных служащих Новгородской области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70909301713400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00,00</w:t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70909301713402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00,00</w:t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709093017134024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00,00</w:t>
            </w:r>
          </w:p>
        </w:tc>
      </w:tr>
      <w:tr>
        <w:trPr>
          <w:trHeight w:val="1144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Холмского муниципального района "Реформирование и развитие муниципальной службы в Холмском муниципальном районе на 2017-2021 годы"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70918000000000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00,00</w:t>
            </w:r>
          </w:p>
        </w:tc>
      </w:tr>
      <w:tr>
        <w:trPr>
          <w:trHeight w:val="1117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профессиональной переподготовки и повышение квалификации муниципальных служащих. формирование и подготовка резерва управленческих кадров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70918002000000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00,00</w:t>
            </w:r>
          </w:p>
        </w:tc>
      </w:tr>
      <w:tr>
        <w:trPr>
          <w:trHeight w:val="1378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чих мероприятий муниципальной программы Холмского муниципального района "Реформирование и развитие муниципальной службы в Холмском муниципальном районе на 2017-2021 годы"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70918002999900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00,00</w:t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70918002999902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00,00</w:t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709180029999024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00,00</w:t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80000000000000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458 447,71</w:t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80100000000000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458 447,71</w:t>
            </w:r>
          </w:p>
        </w:tc>
      </w:tr>
      <w:tr>
        <w:trPr>
          <w:trHeight w:val="103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Холмского муниципального района "Молодежь Холмского муниципального района на 2017-2021 годы"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80103000000000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827,64</w:t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олодежь Холмского муниципального района" на 2017-2021 годы"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80103100000000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827,64</w:t>
            </w:r>
          </w:p>
        </w:tc>
      </w:tr>
      <w:tr>
        <w:trPr>
          <w:trHeight w:val="52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в организации труда и занятости молодежи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80103105000000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827,64</w:t>
            </w:r>
          </w:p>
        </w:tc>
      </w:tr>
      <w:tr>
        <w:trPr>
          <w:trHeight w:val="739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80103105999900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827,64</w:t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80103105999906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827,64</w:t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801031059999061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44,85</w:t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801031059999062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82,79</w:t>
            </w:r>
          </w:p>
        </w:tc>
      </w:tr>
      <w:tr>
        <w:trPr>
          <w:trHeight w:val="813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Холмского муниципального района "Развитие культуры и туризма Холмского района на 2020-2025 годы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80111000000000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405 620,07</w:t>
            </w:r>
          </w:p>
        </w:tc>
      </w:tr>
      <w:tr>
        <w:trPr>
          <w:trHeight w:val="140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хранение объектов культурного наследия, расположенных на территории Холмского района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80111100000000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0 602,76</w:t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объектов культурного наследия, находящихся в собственности Холмского района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80111101000000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0 602,76</w:t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работ по сохранению объектов культурного наследия, находящихся в собственности  района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80111101267000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000,00</w:t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80111101267006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000,00</w:t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801111012670062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000,00</w:t>
            </w:r>
          </w:p>
        </w:tc>
      </w:tr>
      <w:tr>
        <w:trPr>
          <w:trHeight w:val="103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чих мероприятий подпрограммы "Сохранение объектов культурного наследия, находящихся в собственности Холмского района"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80111101999900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80111101999902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801111019999024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</w:tr>
      <w:tr>
        <w:trPr>
          <w:trHeight w:val="52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и восстановление воинских захоронений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80111101L29900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0 602,74</w:t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80111101L29902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2 411,15</w:t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80111101L299024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2 411,15</w:t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80111101L29906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 191,59</w:t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80111101L299062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 191,59</w:t>
            </w:r>
          </w:p>
        </w:tc>
      </w:tr>
      <w:tr>
        <w:trPr>
          <w:trHeight w:val="1259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Наследие и современность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80111200000000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27 122,60</w:t>
            </w:r>
          </w:p>
        </w:tc>
      </w:tr>
      <w:tr>
        <w:trPr>
          <w:trHeight w:val="2071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единого культурного и информационного пространства на территории района. преодоление отставания и диспропорций в культурном уровне сельских поселений и районного центра. в том числе путем укрепления и модернизации материально-технической базы учреждений культуры. поддержка творческих инициатив населения района.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80111203000000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 801,00</w:t>
            </w:r>
          </w:p>
        </w:tc>
      </w:tr>
      <w:tr>
        <w:trPr>
          <w:trHeight w:val="1691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2"/>
                <w:szCs w:val="22"/>
              </w:rPr>
              <w:t>Укрепление материально - технической базы муниципальных учреждений (за исключением муниципальных домов культуры) подведомственных органам местного самоуправления муниципальных районов, реализующим полномочия в сфере культуры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80111203261850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80111203261856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801112032618561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11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книжных фондов муниципальных общедоступных библиотек муниципальных образований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80111203268510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 000,00</w:t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80111203268516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 000,00</w:t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801112032685161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 000,00</w:t>
            </w:r>
          </w:p>
        </w:tc>
      </w:tr>
      <w:tr>
        <w:trPr>
          <w:trHeight w:val="52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одельных муниципальных библиотек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80111203268520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00,00</w:t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80111203268526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00,00</w:t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801112032685261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00,00</w:t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отраслей культуры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80111203L519F0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201,00</w:t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80111203L519F6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201,00</w:t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80111203L519F61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201,00</w:t>
            </w:r>
          </w:p>
        </w:tc>
      </w:tr>
      <w:tr>
        <w:trPr>
          <w:trHeight w:val="154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вижение имиджа Холмского района как культурно-исторического города, развитие межрайонных, межрегиональных и международных культурных связей, проведение общественно значимых мероприятий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80111204000000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0</w:t>
            </w:r>
          </w:p>
        </w:tc>
      </w:tr>
      <w:tr>
        <w:trPr>
          <w:trHeight w:val="52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бщественно значимых мероприятий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80111204268200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0</w:t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80111204268206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0</w:t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801112042682062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0</w:t>
            </w:r>
          </w:p>
        </w:tc>
      </w:tr>
      <w:tr>
        <w:trPr>
          <w:trHeight w:val="52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проект "Культурная среда"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801112A1000000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67 321,60</w:t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отраслей культуры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801112A1551920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67 321,60</w:t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801112A1551926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67 321,60</w:t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801112A15519262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67 321,60</w:t>
            </w:r>
          </w:p>
        </w:tc>
      </w:tr>
      <w:tr>
        <w:trPr>
          <w:trHeight w:val="1557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туризма и туристической деятельности на территории Холмского района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80111300000000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 312,27</w:t>
            </w:r>
          </w:p>
        </w:tc>
      </w:tr>
      <w:tr>
        <w:trPr>
          <w:trHeight w:val="114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развития туризма на территории района, поддержка субъектов малого и среднего предпринимательства в сфере туризма, привлечение инвестиций в развитие туристкой инфраструктуры района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80111301000000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 312,27</w:t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80111301999900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 312,27</w:t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80111301999906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 312,27</w:t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801113019999062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 312,27</w:t>
            </w:r>
          </w:p>
        </w:tc>
      </w:tr>
      <w:tr>
        <w:trPr>
          <w:trHeight w:val="1517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муниципального управления в сфере культуры и туризма Холмского муниципального района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80111400000000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72 582,44</w:t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ное обеспечение деятельности Отдела культуры по реализации муниципальной программы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80111401000000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72 582,44</w:t>
            </w:r>
          </w:p>
        </w:tc>
      </w:tr>
      <w:tr>
        <w:trPr>
          <w:trHeight w:val="52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чреждений культуры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80111401012800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60 480,91</w:t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80111401012806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60 480,91</w:t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801114010128062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60 480,91</w:t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библиотек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80111401012900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25 577,23</w:t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80111401012906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25 577,23</w:t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801114010129061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25 577,23</w:t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80111401238600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 589,00</w:t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80111401238606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 589,00</w:t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801114012386061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911,00</w:t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801114012386062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 678,00</w:t>
            </w:r>
          </w:p>
        </w:tc>
      </w:tr>
      <w:tr>
        <w:trPr>
          <w:trHeight w:val="52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 учреждений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80111401268500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243,36</w:t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80111401268506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243,36</w:t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801114012685061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184,00</w:t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801114012685062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059,36</w:t>
            </w:r>
          </w:p>
        </w:tc>
      </w:tr>
      <w:tr>
        <w:trPr>
          <w:trHeight w:val="1259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муниципальных районов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80111401714100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3 500,00</w:t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80111401714106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3 500,00</w:t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801114017141061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 158,00</w:t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801114017141062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8 342,00</w:t>
            </w:r>
          </w:p>
        </w:tc>
      </w:tr>
      <w:tr>
        <w:trPr>
          <w:trHeight w:val="139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труда работников муниципальных организаций, учреждений, фонд оплаты труда которых формируется полностью за счет доходов организаций, учреждений, полученных от осуществления приносящей доход деятельности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80111401722400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,00</w:t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80111401722406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,00</w:t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801114017224062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,00</w:t>
            </w:r>
          </w:p>
        </w:tc>
      </w:tr>
      <w:tr>
        <w:trPr>
          <w:trHeight w:val="52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по приобретению коммунальных услуг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80111401723000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0 763,68</w:t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80111401723006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0 763,68</w:t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801114017230061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 064,53</w:t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801114017230062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2 699,15</w:t>
            </w:r>
          </w:p>
        </w:tc>
      </w:tr>
      <w:tr>
        <w:trPr>
          <w:trHeight w:val="52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по приобретению коммунальных услуг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80111401S23000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 828,26</w:t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80111401S23006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 828,26</w:t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80111401S230061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467,94</w:t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80111401S230062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 360,32</w:t>
            </w:r>
          </w:p>
        </w:tc>
      </w:tr>
      <w:tr>
        <w:trPr>
          <w:trHeight w:val="102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Холмского муниципального района "Об энергосбережении в Холмском муниципальном районе на 2020-2025 годы."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80114000000000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доли использования электроэнергии муниципальными бюджетными учреждениями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80114001000000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1046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ой программы Холмского муниципального района "Об энергосбережении в Холмском муниципальном районе на 2020-2025 годы"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80114001999900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80114001999906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801140019999062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100000000000000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36 992,08</w:t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100100000000000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3 775,51</w:t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100192000000000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3 775,51</w:t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100192300000000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3 775,51</w:t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100192300238200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3 775,51</w:t>
            </w:r>
          </w:p>
        </w:tc>
      </w:tr>
      <w:tr>
        <w:trPr>
          <w:trHeight w:val="52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100192300238203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3 775,51</w:t>
            </w:r>
          </w:p>
        </w:tc>
      </w:tr>
      <w:tr>
        <w:trPr>
          <w:trHeight w:val="52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1001923002382031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3 775,51</w:t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100300000000000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62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Холмского муниципального района "Развитие жилищного строительства на территории Холмского муниципального района на 2021-2023 годы"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100312000000000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886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жильем молодых семей на территории Холмского муниципального района на 2021-2023 годы" муниципальной программы Холмского муниципального района "Развитие жилищного строительства на территории Холмского муниципального района на 2021-2023 годы"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100312200000000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`</w:t>
            </w:r>
          </w:p>
        </w:tc>
      </w:tr>
      <w:tr>
        <w:trPr>
          <w:trHeight w:val="2693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едоставления молодым семьям социальных выплат на приобретение жилья экономического класса или строительство индивидуального жилого дома экономического класса, а также 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е кредиты, для приобретения жилого помещения или строительства индивидуального жилого дома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100312201000000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</w:tr>
      <w:tr>
        <w:trPr>
          <w:trHeight w:val="1897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 "Обеспечение жильем молодых семей района на территории Холмского муниципального района на 2021-2023 годы" муниципальной программы Холмского муниципального района "Развитие жилищного строительства на территории Холмского муниципального района на 2021-2023 годы"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100312201999900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</w:tr>
      <w:tr>
        <w:trPr>
          <w:trHeight w:val="52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100312201999903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1003122019999032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100400000000000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13 216,57</w:t>
            </w:r>
          </w:p>
        </w:tc>
      </w:tr>
      <w:tr>
        <w:trPr>
          <w:trHeight w:val="104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Холмского муниципального района "Развитие образования в Холмском муниципальном  районе на 2020-2026 годы"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100401000000000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13 216,57</w:t>
            </w:r>
          </w:p>
        </w:tc>
      </w:tr>
      <w:tr>
        <w:trPr>
          <w:trHeight w:val="211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 в Холмском муниципальном районе" муниципальной программы Холмского муниципального района "Развитие образования в Холмском муниципальном районе  на 2020-2026 годы"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100401300000000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35 081,63</w:t>
            </w:r>
          </w:p>
        </w:tc>
      </w:tr>
      <w:tr>
        <w:trPr>
          <w:trHeight w:val="154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действенной системы комплексного решения семейного жизнеустройства детей-сирот и детей, оставшихся без попечения родителей, государственной поддержке замещающих семей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100401301000000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8 370,53</w:t>
            </w:r>
          </w:p>
        </w:tc>
      </w:tr>
      <w:tr>
        <w:trPr>
          <w:trHeight w:val="712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ебенка в семье опекуна и приемной семье, а также вознаграждение, причитающееся  приемному родителю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100401301701300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8 370,53</w:t>
            </w:r>
          </w:p>
        </w:tc>
      </w:tr>
      <w:tr>
        <w:trPr>
          <w:trHeight w:val="52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100401301701303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8 370,53</w:t>
            </w:r>
          </w:p>
        </w:tc>
      </w:tr>
      <w:tr>
        <w:trPr>
          <w:trHeight w:val="52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1004013017013031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9 647,50</w:t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1004013017013032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8 723,03</w:t>
            </w:r>
          </w:p>
        </w:tc>
      </w:tr>
      <w:tr>
        <w:trPr>
          <w:trHeight w:val="103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ное и материально-техническое обеспечение процесса социализации детей-сирот. а также лиц из числа детей-сирот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100401303000000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6 711,10</w:t>
            </w:r>
          </w:p>
        </w:tc>
      </w:tr>
      <w:tr>
        <w:trPr>
          <w:trHeight w:val="1048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и на предоставление жилых помещений детям - сиротам и  детям , оставшимся без попечения родителей,  лицам из их числа по договорам найма специализированных жилых помещений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100401303N08210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6 711,10</w:t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100401303N08214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6 711,10</w:t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100401303N082141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6 711,10</w:t>
            </w:r>
          </w:p>
        </w:tc>
      </w:tr>
      <w:tr>
        <w:trPr>
          <w:trHeight w:val="1606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 Холмского муниципального района "Развитие образования в Холмском муниципальном районе на 2020-2026 годы" и прочие мероприятия в области образования"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100401400000000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 134,94</w:t>
            </w:r>
          </w:p>
        </w:tc>
      </w:tr>
      <w:tr>
        <w:trPr>
          <w:trHeight w:val="52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чих мероприятий и управления в области образования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100401402000000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 134,94</w:t>
            </w:r>
          </w:p>
        </w:tc>
      </w:tr>
      <w:tr>
        <w:trPr>
          <w:trHeight w:val="1154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одительской платы родителям (законным представителям) детей, посещающих 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100401402700100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 134,94</w:t>
            </w:r>
          </w:p>
        </w:tc>
      </w:tr>
      <w:tr>
        <w:trPr>
          <w:trHeight w:val="52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100401402700103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 134,94</w:t>
            </w:r>
          </w:p>
        </w:tc>
      </w:tr>
      <w:tr>
        <w:trPr>
          <w:trHeight w:val="52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1004014027001031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 134,94</w:t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110000000000000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6 920,28</w:t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110100000000000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6 920,28</w:t>
            </w:r>
          </w:p>
        </w:tc>
      </w:tr>
      <w:tr>
        <w:trPr>
          <w:trHeight w:val="827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Холмского муниципального района "Развитие физической культуры и спорта в Холмском муниципальном районе на 2017-2021 годы"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110102000000000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1 920,28</w:t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физической культуры и массового спорта на территории района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110102001000000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1 920,28</w:t>
            </w:r>
          </w:p>
        </w:tc>
      </w:tr>
      <w:tr>
        <w:trPr>
          <w:trHeight w:val="52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чреждений в сфере физической культуры и спорта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110102001013100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9 920,28</w:t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110102001013106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9 920,28</w:t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1101020010131062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9 920,28</w:t>
            </w:r>
          </w:p>
        </w:tc>
      </w:tr>
      <w:tr>
        <w:trPr>
          <w:trHeight w:val="52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а учреждений физической культуры и спорта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110102001263000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0 000,00</w:t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110102001263006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0 000,00</w:t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1101020012630062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0 000,00</w:t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униципальных проектов, реализуемых в рамках кластеров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110102001723600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110102001723606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1101020017236062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</w:tr>
      <w:tr>
        <w:trPr>
          <w:trHeight w:val="1213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 прочих мероприятий  муниципальной программы Холмского муниципального района "Развитие физической культуры и спорта в Холмском муниципальном районе на 2017-2021 годы"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110102001999900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000,00</w:t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110102001999906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000,00</w:t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1101020019999062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000,00</w:t>
            </w:r>
          </w:p>
        </w:tc>
      </w:tr>
      <w:tr>
        <w:trPr>
          <w:trHeight w:val="103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Холмского муниципального района "Патриотическое воспитание населения Холмского района на 2017-2021 годы"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110104000000000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000,00</w:t>
            </w:r>
          </w:p>
        </w:tc>
      </w:tr>
      <w:tr>
        <w:trPr>
          <w:trHeight w:val="1233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атриотического воспитания населения района и допризывной молодежи к военной службе в ходе подготовки и проведения мероприятий патриотической направленности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110104002000000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000,00</w:t>
            </w:r>
          </w:p>
        </w:tc>
      </w:tr>
      <w:tr>
        <w:trPr>
          <w:trHeight w:val="129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ой программы Холмского муниципального района "Патриотическое воспитание населения Холмского района на 2017-2021 годы"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110104002999900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000,00</w:t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110104002999906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000,00</w:t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1101040029999062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000,00</w:t>
            </w:r>
          </w:p>
        </w:tc>
      </w:tr>
      <w:tr>
        <w:trPr>
          <w:trHeight w:val="140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17-2021 годы"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110105000000000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0</w:t>
            </w:r>
          </w:p>
        </w:tc>
      </w:tr>
      <w:tr>
        <w:trPr>
          <w:trHeight w:val="103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управленческие мероприятия по совершенствованию реализации государственной антинаркотической политики в районе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110105001000000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0</w:t>
            </w:r>
          </w:p>
        </w:tc>
      </w:tr>
      <w:tr>
        <w:trPr>
          <w:trHeight w:val="1222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2"/>
                <w:szCs w:val="22"/>
              </w:rPr>
              <w:t>Реализация мероприятий муниципальной программы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17-2021 годы"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110105001999900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0</w:t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110105001999906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0</w:t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1101050019999062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0</w:t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финансов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000000000000000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30 258,56</w:t>
            </w:r>
          </w:p>
        </w:tc>
      </w:tr>
      <w:tr>
        <w:trPr>
          <w:trHeight w:val="2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010000000000000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4 816,56</w:t>
            </w:r>
          </w:p>
        </w:tc>
      </w:tr>
      <w:tr>
        <w:trPr>
          <w:trHeight w:val="1218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010400000000000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300,00</w:t>
            </w:r>
          </w:p>
        </w:tc>
      </w:tr>
      <w:tr>
        <w:trPr>
          <w:trHeight w:val="103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010409000000000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300,00</w:t>
            </w:r>
          </w:p>
        </w:tc>
      </w:tr>
      <w:tr>
        <w:trPr>
          <w:trHeight w:val="177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Финансовая поддержка муниципальных образований Холмского муниципального района 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010409200000000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300,00</w:t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 бюджетам городского и сельских поселений Холмского района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010409201000000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300,00</w:t>
            </w:r>
          </w:p>
        </w:tc>
      </w:tr>
      <w:tr>
        <w:trPr>
          <w:trHeight w:val="103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010409201702800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300,00</w:t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010409201702805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300,00</w:t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0104092017028053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300,00</w:t>
            </w:r>
          </w:p>
        </w:tc>
      </w:tr>
      <w:tr>
        <w:trPr>
          <w:trHeight w:val="103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010600000000000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3 436,56</w:t>
            </w:r>
          </w:p>
        </w:tc>
      </w:tr>
      <w:tr>
        <w:trPr>
          <w:trHeight w:val="103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010609000000000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8 521,56</w:t>
            </w:r>
          </w:p>
        </w:tc>
      </w:tr>
      <w:tr>
        <w:trPr>
          <w:trHeight w:val="27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и обеспечение осуществления бюджетного процесса, управление  муниципальным долгом в Холмском районе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010609100000000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8 521,56</w:t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комитета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010609102000000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8 521,56</w:t>
            </w:r>
          </w:p>
        </w:tc>
      </w:tr>
      <w:tr>
        <w:trPr>
          <w:trHeight w:val="52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010609102010000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8 521,56</w:t>
            </w:r>
          </w:p>
        </w:tc>
      </w:tr>
      <w:tr>
        <w:trPr>
          <w:trHeight w:val="1494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010609102010001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0 499,76</w:t>
            </w:r>
          </w:p>
        </w:tc>
      </w:tr>
      <w:tr>
        <w:trPr>
          <w:trHeight w:val="409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0106091020100012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0 499,76</w:t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010609102010002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 021,80</w:t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0106091020100024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 021,80</w:t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010691900554900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915,00</w:t>
            </w:r>
          </w:p>
        </w:tc>
      </w:tr>
      <w:tr>
        <w:trPr>
          <w:trHeight w:val="1273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010691900554901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915,00</w:t>
            </w:r>
          </w:p>
        </w:tc>
      </w:tr>
      <w:tr>
        <w:trPr>
          <w:trHeight w:val="457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0106919005549012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915,00</w:t>
            </w:r>
          </w:p>
        </w:tc>
      </w:tr>
      <w:tr>
        <w:trPr>
          <w:trHeight w:val="97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01069190055490129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76,60</w:t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011300000000000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1 080,00</w:t>
            </w:r>
          </w:p>
        </w:tc>
      </w:tr>
      <w:tr>
        <w:trPr>
          <w:trHeight w:val="808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011309000000000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7 080,00</w:t>
            </w:r>
          </w:p>
        </w:tc>
      </w:tr>
      <w:tr>
        <w:trPr>
          <w:trHeight w:val="1573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Финансовая поддержка муниципальных образований Холмского муниципального района 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011309200000000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7 080,00</w:t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 бюджетам городского и сельских поселений Холмского района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011309201000000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7 080,00</w:t>
            </w:r>
          </w:p>
        </w:tc>
      </w:tr>
      <w:tr>
        <w:trPr>
          <w:trHeight w:val="729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ой программы "Финансовая поддержка муниципальных образований Холмского муниципального района"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011309201999900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7 080,00</w:t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011309201999905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7 080,00</w:t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0113092019999054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7 080,00</w:t>
            </w:r>
          </w:p>
        </w:tc>
      </w:tr>
      <w:tr>
        <w:trPr>
          <w:trHeight w:val="851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Холмского муниципального района "Развитие сельского хозяйства Холмского муниципального района на 2020-2024 годы".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011319000000000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 000,00</w:t>
            </w:r>
          </w:p>
        </w:tc>
      </w:tr>
      <w:tr>
        <w:trPr>
          <w:trHeight w:val="1048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олного комплекса организационно-хозяйственных, агротехнических, химических мер борьбы на площадях, засорённых борщевиком Сосновского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011319005000000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 000,00</w:t>
            </w:r>
          </w:p>
        </w:tc>
      </w:tr>
      <w:tr>
        <w:trPr>
          <w:trHeight w:val="1022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ой программы "Развитие сельского хозяйства Холмского муниципального района на 2020-2024 годы"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011319005999900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 000,00</w:t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011319005999905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 000,00</w:t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0113190059999054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 000,00</w:t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020000000000000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 900,00</w:t>
            </w:r>
          </w:p>
        </w:tc>
      </w:tr>
      <w:tr>
        <w:trPr>
          <w:trHeight w:val="52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020300000000000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 900,00</w:t>
            </w:r>
          </w:p>
        </w:tc>
      </w:tr>
      <w:tr>
        <w:trPr>
          <w:trHeight w:val="761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020309000000000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 900,00</w:t>
            </w:r>
          </w:p>
        </w:tc>
      </w:tr>
      <w:tr>
        <w:trPr>
          <w:trHeight w:val="1543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Финансовая поддержка муниципальных образований Холмского муниципального района 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020309200000000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 900,00</w:t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 бюджетам городского и сельских поселений Холмского района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020309201000000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 900,00</w:t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2"/>
                <w:szCs w:val="22"/>
              </w:rPr>
              <w:t>Осуществление государственных полномочий по первичному воинскому учету на территориях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020309201511800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 900,00</w:t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020309201511805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 900,00</w:t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0203092015118053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 900,00</w:t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040000000000000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3 100,00</w:t>
            </w:r>
          </w:p>
        </w:tc>
      </w:tr>
      <w:tr>
        <w:trPr>
          <w:trHeight w:val="52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040900000000000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3 100,00</w:t>
            </w:r>
          </w:p>
        </w:tc>
      </w:tr>
      <w:tr>
        <w:trPr>
          <w:trHeight w:val="1382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Холмского муниципального района "Совершенствование и содержание дорожного хозяйства Холмского муниципального района на 2016-2018 годы и на плановый период до 2021 года"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040922000000000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3 100,00</w:t>
            </w:r>
          </w:p>
        </w:tc>
      </w:tr>
      <w:tr>
        <w:trPr>
          <w:trHeight w:val="1401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040922002000000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3 100,00</w:t>
            </w:r>
          </w:p>
        </w:tc>
      </w:tr>
      <w:tr>
        <w:trPr>
          <w:trHeight w:val="1266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ых межбюджетных трансфертов из дорожного фонда муниципального района бюджетам городского и сельских поселений на формирование муниципального дорожного фонда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040922002238700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3 100,00</w:t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040922002238705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3 100,00</w:t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0409220022387054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3 100,00</w:t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070000000000000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</w:t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070900000000000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</w:t>
            </w:r>
          </w:p>
        </w:tc>
      </w:tr>
      <w:tr>
        <w:trPr>
          <w:trHeight w:val="103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070909000000000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</w:t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эффективности бюджетных расходов Холмского муниципального района"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070909300000000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</w:t>
            </w:r>
          </w:p>
        </w:tc>
      </w:tr>
      <w:tr>
        <w:trPr>
          <w:trHeight w:val="97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2"/>
                <w:szCs w:val="22"/>
              </w:rPr>
              <w:t>Проведение профессиональной подготовки, переподготовки и повышение квалификации муниципальных служащих, Холмского района в сфере повышения эффективности бюджетных расходов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070909301000000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</w:t>
            </w:r>
          </w:p>
        </w:tc>
      </w:tr>
      <w:tr>
        <w:trPr>
          <w:trHeight w:val="1251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2"/>
                <w:szCs w:val="22"/>
              </w:rPr>
              <w:t>Организация дополнительного профессионального образования служащих, муниципальных служащих Новгородской области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070909301713400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</w:t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070909301713402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</w:t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0709093017134024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</w:t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130000000000000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42,00</w:t>
            </w:r>
          </w:p>
        </w:tc>
      </w:tr>
      <w:tr>
        <w:trPr>
          <w:trHeight w:val="52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130100000000000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42,00</w:t>
            </w:r>
          </w:p>
        </w:tc>
      </w:tr>
      <w:tr>
        <w:trPr>
          <w:trHeight w:val="103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130109000000000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42,00</w:t>
            </w:r>
          </w:p>
        </w:tc>
      </w:tr>
      <w:tr>
        <w:trPr>
          <w:trHeight w:val="1926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и обеспечение осуществления бюджетного процесса, управление  муниципальным долгом в Холмском районе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130109100000000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42,00</w:t>
            </w:r>
          </w:p>
        </w:tc>
      </w:tr>
      <w:tr>
        <w:trPr>
          <w:trHeight w:val="52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исполнения долговых обязательств Холмского района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130109101000000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42,00</w:t>
            </w:r>
          </w:p>
        </w:tc>
      </w:tr>
      <w:tr>
        <w:trPr>
          <w:trHeight w:val="587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 Холмского района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130109101239000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42,00</w:t>
            </w:r>
          </w:p>
        </w:tc>
      </w:tr>
      <w:tr>
        <w:trPr>
          <w:trHeight w:val="52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130109101239007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42,00</w:t>
            </w:r>
          </w:p>
        </w:tc>
      </w:tr>
      <w:tr>
        <w:trPr>
          <w:trHeight w:val="216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1301091012390073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42,00</w:t>
            </w:r>
          </w:p>
        </w:tc>
      </w:tr>
      <w:tr>
        <w:trPr>
          <w:trHeight w:val="908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140000000000000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68 700,00</w:t>
            </w:r>
          </w:p>
        </w:tc>
      </w:tr>
      <w:tr>
        <w:trPr>
          <w:trHeight w:val="889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140100000000000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68 700,00</w:t>
            </w:r>
          </w:p>
        </w:tc>
      </w:tr>
      <w:tr>
        <w:trPr>
          <w:trHeight w:val="83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140109000000000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68 700,00</w:t>
            </w:r>
          </w:p>
        </w:tc>
      </w:tr>
      <w:tr>
        <w:trPr>
          <w:trHeight w:val="175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Финансовая поддержка муниципальных образований Холмского муниципального района 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140109200000000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68 700,00</w:t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 бюджетам городского и сельских поселений Холмского района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140109201000000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68 700,00</w:t>
            </w:r>
          </w:p>
        </w:tc>
      </w:tr>
      <w:tr>
        <w:trPr>
          <w:trHeight w:val="52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внивание бюджетной обеспеченности поселений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140109201701000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68 700,00</w:t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140109201701005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68 700,00</w:t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1401092017010051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68 700,00</w:t>
            </w:r>
          </w:p>
        </w:tc>
      </w:tr>
      <w:tr>
        <w:trPr>
          <w:trHeight w:val="54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исполнения бюджета (дефицит / профицит)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-17 733,05</w:t>
            </w:r>
          </w:p>
        </w:tc>
      </w:tr>
    </w:tbl>
    <w:p>
      <w:pPr>
        <w:pStyle w:val="Normal"/>
        <w:widowControl w:val="false"/>
        <w:ind w:left="5664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5664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5664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5664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5664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5664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5664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5664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5664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5664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5664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5664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5664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jc w:val="right"/>
        <w:rPr/>
      </w:pPr>
      <w:r>
        <w:rPr/>
        <w:t>Приложение № 3</w:t>
      </w:r>
    </w:p>
    <w:p>
      <w:pPr>
        <w:pStyle w:val="Normal"/>
        <w:widowControl w:val="false"/>
        <w:spacing w:lineRule="exact" w:line="240"/>
        <w:jc w:val="right"/>
        <w:rPr/>
      </w:pPr>
      <w:r>
        <w:rPr/>
        <w:t xml:space="preserve">к Решению Думы Холмского </w:t>
      </w:r>
    </w:p>
    <w:p>
      <w:pPr>
        <w:pStyle w:val="Normal"/>
        <w:widowControl w:val="false"/>
        <w:spacing w:lineRule="exact" w:line="240"/>
        <w:jc w:val="right"/>
        <w:rPr/>
      </w:pPr>
      <w:r>
        <w:rPr/>
        <w:t xml:space="preserve">муниципального района </w:t>
      </w:r>
    </w:p>
    <w:p>
      <w:pPr>
        <w:pStyle w:val="Normal"/>
        <w:widowControl w:val="false"/>
        <w:spacing w:lineRule="exact" w:line="240"/>
        <w:jc w:val="right"/>
        <w:rPr/>
      </w:pPr>
      <w:r>
        <w:rPr/>
        <w:t>от 27.05.2022 № 110</w:t>
      </w:r>
    </w:p>
    <w:p>
      <w:pPr>
        <w:pStyle w:val="Normal"/>
        <w:widowControl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ind w:left="637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ы бюджета Холмского муниципального района за 2021 год по разделам и подразделам классификации расходов бюджетов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56" w:type="dxa"/>
        <w:jc w:val="left"/>
        <w:tblInd w:w="-10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820"/>
        <w:gridCol w:w="1120"/>
        <w:gridCol w:w="2312"/>
      </w:tblGrid>
      <w:tr>
        <w:trPr>
          <w:trHeight w:val="525" w:hRule="atLeast"/>
        </w:trPr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300" w:hRule="atLeast"/>
        </w:trPr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45 353 886,23</w:t>
            </w:r>
          </w:p>
        </w:tc>
      </w:tr>
      <w:tr>
        <w:trPr>
          <w:trHeight w:val="525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2 143 182,19</w:t>
            </w:r>
          </w:p>
        </w:tc>
      </w:tr>
      <w:tr>
        <w:trPr>
          <w:trHeight w:val="716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19 552 870,4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ая систем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80,0</w:t>
            </w:r>
          </w:p>
        </w:tc>
      </w:tr>
      <w:tr>
        <w:trPr>
          <w:trHeight w:val="518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4 604 887,99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19 051 065,65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7 900</w:t>
            </w:r>
          </w:p>
        </w:tc>
      </w:tr>
      <w:tr>
        <w:trPr>
          <w:trHeight w:val="157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 900</w:t>
            </w:r>
          </w:p>
        </w:tc>
      </w:tr>
      <w:tr>
        <w:trPr>
          <w:trHeight w:val="62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 120 146,30</w:t>
            </w:r>
          </w:p>
        </w:tc>
      </w:tr>
      <w:tr>
        <w:trPr>
          <w:trHeight w:val="405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1 120 146,3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7 754 113,35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5 568 824,44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1 904 619,59</w:t>
            </w:r>
          </w:p>
        </w:tc>
      </w:tr>
      <w:tr>
        <w:trPr>
          <w:trHeight w:val="142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280 669,32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 819 863,9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228 280,86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2 066 583,04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0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10 000,0</w:t>
            </w:r>
          </w:p>
        </w:tc>
      </w:tr>
      <w:tr>
        <w:trPr>
          <w:trHeight w:val="64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храны  окружающей сре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110 000,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64 695 994,63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19 758 088,68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35 297 909,78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8 914 076,55</w:t>
            </w:r>
          </w:p>
        </w:tc>
      </w:tr>
      <w:tr>
        <w:trPr>
          <w:trHeight w:val="284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650 719,62</w:t>
            </w:r>
          </w:p>
        </w:tc>
      </w:tr>
      <w:tr>
        <w:trPr>
          <w:trHeight w:val="145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00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35 458 447,71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35 458 447,71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8 236 992,08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1 823 775,51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6 413 216,57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3 746 920,28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46 920,28</w:t>
            </w:r>
          </w:p>
        </w:tc>
      </w:tr>
      <w:tr>
        <w:trPr>
          <w:trHeight w:val="277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 742,0</w:t>
            </w:r>
          </w:p>
        </w:tc>
      </w:tr>
      <w:tr>
        <w:trPr>
          <w:trHeight w:val="51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служивание государственного внутреннего и  муниципального дол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42,0</w:t>
            </w:r>
          </w:p>
        </w:tc>
      </w:tr>
      <w:tr>
        <w:trPr>
          <w:trHeight w:val="31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1 168 700</w:t>
            </w:r>
          </w:p>
        </w:tc>
      </w:tr>
      <w:tr>
        <w:trPr>
          <w:trHeight w:val="40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я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68 700</w:t>
            </w:r>
          </w:p>
        </w:tc>
      </w:tr>
      <w:tr>
        <w:trPr>
          <w:trHeight w:val="255" w:hRule="atLeast"/>
        </w:trPr>
        <w:tc>
          <w:tcPr>
            <w:tcW w:w="8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ОВ: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1 009 706,48</w:t>
            </w:r>
          </w:p>
        </w:tc>
      </w:tr>
    </w:tbl>
    <w:p>
      <w:pPr>
        <w:pStyle w:val="Normal"/>
        <w:widowControl w:val="false"/>
        <w:ind w:left="5664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40"/>
        <w:ind w:left="4680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40"/>
        <w:ind w:left="4680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40"/>
        <w:ind w:left="4680" w:hanging="0"/>
        <w:jc w:val="right"/>
        <w:outlineLvl w:val="0"/>
        <w:rPr/>
      </w:pPr>
      <w:r>
        <w:rPr/>
        <w:t>Приложение 4</w:t>
      </w:r>
    </w:p>
    <w:p>
      <w:pPr>
        <w:pStyle w:val="Normal"/>
        <w:numPr>
          <w:ilvl w:val="0"/>
          <w:numId w:val="0"/>
        </w:numPr>
        <w:spacing w:lineRule="exact" w:line="240"/>
        <w:ind w:left="4680" w:hanging="0"/>
        <w:jc w:val="right"/>
        <w:outlineLvl w:val="0"/>
        <w:rPr>
          <w:spacing w:val="-2"/>
        </w:rPr>
      </w:pPr>
      <w:r>
        <w:rPr>
          <w:spacing w:val="-2"/>
        </w:rPr>
        <w:t>к решению Думы Холмского</w:t>
      </w:r>
    </w:p>
    <w:p>
      <w:pPr>
        <w:pStyle w:val="Normal"/>
        <w:numPr>
          <w:ilvl w:val="0"/>
          <w:numId w:val="0"/>
        </w:numPr>
        <w:spacing w:lineRule="exact" w:line="240"/>
        <w:ind w:left="4680" w:hanging="0"/>
        <w:jc w:val="right"/>
        <w:outlineLvl w:val="0"/>
        <w:rPr>
          <w:spacing w:val="-2"/>
        </w:rPr>
      </w:pPr>
      <w:r>
        <w:rPr>
          <w:spacing w:val="-2"/>
        </w:rPr>
        <w:t>муниципального района</w:t>
      </w:r>
    </w:p>
    <w:p>
      <w:pPr>
        <w:pStyle w:val="Normal"/>
        <w:numPr>
          <w:ilvl w:val="0"/>
          <w:numId w:val="0"/>
        </w:numPr>
        <w:spacing w:lineRule="exact" w:line="240"/>
        <w:ind w:left="4680" w:hanging="0"/>
        <w:jc w:val="right"/>
        <w:outlineLvl w:val="0"/>
        <w:rPr/>
      </w:pPr>
      <w:r>
        <w:rPr>
          <w:spacing w:val="-2"/>
        </w:rPr>
        <w:t>от 27.05.2022 № 110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Источники финансирования дефицита бюджета Холмского муниципального района за 2021 год по кодам классификации, источников финансирования дефицитов бюджетов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в рублях)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2977"/>
        <w:gridCol w:w="2693"/>
      </w:tblGrid>
      <w:tr>
        <w:trPr>
          <w:trHeight w:val="49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bookmarkStart w:id="3" w:name="RANGE!A45%3AO45"/>
            <w:bookmarkStart w:id="4" w:name="RANGE!A44%3AO44"/>
            <w:bookmarkEnd w:id="3"/>
            <w:bookmarkEnd w:id="4"/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27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61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финансов Администрации Холмского муниципальн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33,05</w:t>
            </w:r>
          </w:p>
        </w:tc>
      </w:tr>
      <w:tr>
        <w:trPr>
          <w:trHeight w:val="51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а - 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33,05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6 500,00</w:t>
            </w:r>
          </w:p>
        </w:tc>
      </w:tr>
      <w:tr>
        <w:trPr>
          <w:trHeight w:val="2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 0100000000000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6 500,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 0103000000000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6 500,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 0103010000000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6 500,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 010301000000007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2"/>
                <w:szCs w:val="22"/>
              </w:rPr>
              <w:t>2 758 900,00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 010301000500007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8 900,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 010301000000008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2"/>
                <w:szCs w:val="22"/>
              </w:rPr>
              <w:t>-3 065 400,00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 010301000500008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065 400,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 0105000000000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 233,05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 01050200000000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0 991 973,43</w:t>
            </w:r>
          </w:p>
        </w:tc>
      </w:tr>
      <w:tr>
        <w:trPr>
          <w:trHeight w:val="58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2"/>
                <w:szCs w:val="22"/>
              </w:rPr>
              <w:t>Увеличение прочих остатков денежных 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 01050201000005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0 991 973,43</w:t>
            </w:r>
          </w:p>
        </w:tc>
      </w:tr>
      <w:tr>
        <w:trPr>
          <w:trHeight w:val="64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2"/>
                <w:szCs w:val="22"/>
              </w:rPr>
              <w:t>Увеличение прочих остатков денежных  средств бюджетов муниципальных райо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 010502010500005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0 991 973,43</w:t>
            </w:r>
          </w:p>
        </w:tc>
      </w:tr>
      <w:tr>
        <w:trPr>
          <w:trHeight w:val="40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2"/>
                <w:szCs w:val="22"/>
              </w:rPr>
              <w:t>Уменьшение прочих остатков средст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 010502000000006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 316 206,48</w:t>
            </w:r>
          </w:p>
        </w:tc>
      </w:tr>
      <w:tr>
        <w:trPr>
          <w:trHeight w:val="56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 010502010000006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2"/>
                <w:szCs w:val="22"/>
              </w:rPr>
              <w:t>181 316 206,48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 010502010500006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 316 206,48</w:t>
            </w:r>
          </w:p>
        </w:tc>
      </w:tr>
    </w:tbl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0" w:top="964" w:footer="0" w:bottom="96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z w:val="4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азвание Знак"/>
    <w:qFormat/>
    <w:rPr>
      <w:b/>
      <w:sz w:val="32"/>
      <w:lang w:val="ru-RU" w:bidi="ar-SA"/>
    </w:rPr>
  </w:style>
  <w:style w:type="character" w:styleId="Style8">
    <w:name w:val="Основной текст с отступом Знак"/>
    <w:qFormat/>
    <w:rPr>
      <w:rFonts w:ascii="Arial" w:hAnsi="Arial" w:cs="Arial"/>
      <w:sz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нак Знак Знак1"/>
    <w:qFormat/>
    <w:rPr>
      <w:sz w:val="24"/>
      <w:szCs w:val="24"/>
      <w:lang w:val="ru-RU" w:bidi="ar-SA"/>
    </w:rPr>
  </w:style>
  <w:style w:type="character" w:styleId="Style13">
    <w:name w:val="Основной текст Знак Знак Знак"/>
    <w:qFormat/>
    <w:rPr>
      <w:rFonts w:ascii="Arial" w:hAnsi="Arial" w:cs="Arial"/>
      <w:sz w:val="24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Applestylespan">
    <w:name w:val="apple-style-span"/>
    <w:qFormat/>
    <w:rPr/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61">
    <w:name w:val="Знак Знак61"/>
    <w:qFormat/>
    <w:rPr>
      <w:b/>
      <w:bCs w:val="false"/>
      <w:sz w:val="32"/>
      <w:lang w:val="ru-RU" w:bidi="ar-SA"/>
    </w:rPr>
  </w:style>
  <w:style w:type="character" w:styleId="33">
    <w:name w:val="Знак Знак3"/>
    <w:qFormat/>
    <w:rPr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Style14">
    <w:name w:val="Знак Знак"/>
    <w:qFormat/>
    <w:rPr>
      <w:rFonts w:ascii="Tahoma" w:hAnsi="Tahoma" w:cs="Tahoma"/>
      <w:lang w:val="ru-RU" w:bidi="ar-SA"/>
    </w:rPr>
  </w:style>
  <w:style w:type="character" w:styleId="14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Automatches">
    <w:name w:val="auto-matches"/>
    <w:qFormat/>
    <w:rPr/>
  </w:style>
  <w:style w:type="character" w:styleId="WWAbsatzStandardschriftart1111111">
    <w:name w:val="WW-Absatz-Standardschriftart1111111"/>
    <w:qFormat/>
    <w:rPr/>
  </w:style>
  <w:style w:type="character" w:styleId="FontStyle13">
    <w:name w:val="Font Style13"/>
    <w:qFormat/>
    <w:rPr>
      <w:rFonts w:ascii="Georgia" w:hAnsi="Georgia" w:cs="Georgia"/>
      <w:spacing w:val="-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42">
    <w:name w:val="Основной текст (4)_"/>
    <w:qFormat/>
    <w:rPr>
      <w:b/>
      <w:bCs/>
      <w:sz w:val="26"/>
      <w:szCs w:val="26"/>
      <w:shd w:fill="FFFFFF" w:val="clear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PageNumber">
    <w:name w:val="Page Number"/>
    <w:rPr/>
  </w:style>
  <w:style w:type="character" w:styleId="52">
    <w:name w:val=" Знак Знак5"/>
    <w:qFormat/>
    <w:rPr>
      <w:sz w:val="24"/>
      <w:szCs w:val="24"/>
      <w:lang w:val="ru-RU" w:bidi="ar-SA"/>
    </w:rPr>
  </w:style>
  <w:style w:type="character" w:styleId="15">
    <w:name w:val=" Знак Знак Знак1"/>
    <w:qFormat/>
    <w:rPr>
      <w:sz w:val="24"/>
      <w:szCs w:val="24"/>
      <w:lang w:val="ru-RU" w:bidi="ar-SA"/>
    </w:rPr>
  </w:style>
  <w:style w:type="character" w:styleId="25">
    <w:name w:val=" Знак Знак2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b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Cs w:val="20"/>
    </w:rPr>
  </w:style>
  <w:style w:type="paragraph" w:styleId="BodyText2">
    <w:name w:val="Body Text 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spacing w:lineRule="exact" w:line="324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P5">
    <w:name w:val="wP5"/>
    <w:basedOn w:val="Normal"/>
    <w:qFormat/>
    <w:pPr>
      <w:widowControl w:val="false"/>
      <w:suppressAutoHyphens w:val="true"/>
      <w:spacing w:lineRule="atLeast" w:line="100" w:before="0" w:after="280"/>
      <w:ind w:firstLine="570"/>
    </w:pPr>
    <w:rPr>
      <w:kern w:val="2"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6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533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1262"/>
    </w:pPr>
    <w:rPr/>
  </w:style>
  <w:style w:type="paragraph" w:styleId="Style23">
    <w:name w:val="Style2"/>
    <w:basedOn w:val="Normal"/>
    <w:qFormat/>
    <w:pPr>
      <w:widowControl w:val="false"/>
      <w:autoSpaceDE w:val="false"/>
      <w:spacing w:lineRule="exact" w:line="241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39"/>
      <w:jc w:val="both"/>
    </w:pPr>
    <w:rPr/>
  </w:style>
  <w:style w:type="paragraph" w:styleId="Style2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аголовок статьи"/>
    <w:basedOn w:val="Style25"/>
    <w:next w:val="Style25"/>
    <w:qFormat/>
    <w:pPr>
      <w:ind w:left="1612" w:hanging="892"/>
    </w:pPr>
    <w:rPr/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2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5">
    <w:name w:val="xl3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ＭＳ 明朝" w:cs="Tahoma"/>
      <w:sz w:val="28"/>
      <w:szCs w:val="28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>
      <w:suppressAutoHyphens w:val="true"/>
      <w:spacing w:before="0" w:after="0"/>
    </w:pPr>
    <w:rPr>
      <w:b/>
      <w:sz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bCs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">
    <w:name w:val="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3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62">
    <w:name w:val="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38"/>
    </w:pPr>
    <w:rPr>
      <w:b/>
      <w:bCs/>
      <w:sz w:val="26"/>
      <w:szCs w:val="26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0" w:before="0" w:after="820"/>
      <w:jc w:val="right"/>
    </w:pPr>
    <w:rPr>
      <w:sz w:val="28"/>
      <w:szCs w:val="28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37">
    <w:name w:val="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38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9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1CharChar1CharChar1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4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3">
    <w:name w:val=" 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26">
    <w:name w:val="xl126"/>
    <w:basedOn w:val="Normal"/>
    <w:qFormat/>
    <w:pPr>
      <w:spacing w:before="280" w:after="280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8">
    <w:name w:val="xl13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9">
    <w:name w:val="xl139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40">
    <w:name w:val="xl14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66">
    <w:name w:val="xl166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84">
    <w:name w:val="xl184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185">
    <w:name w:val="xl185"/>
    <w:basedOn w:val="Normal"/>
    <w:qFormat/>
    <w:pPr>
      <w:spacing w:before="280" w:after="280"/>
      <w:jc w:val="center"/>
    </w:pPr>
    <w:rPr/>
  </w:style>
  <w:style w:type="paragraph" w:styleId="Xl186">
    <w:name w:val="xl186"/>
    <w:basedOn w:val="Normal"/>
    <w:qFormat/>
    <w:pPr>
      <w:spacing w:before="280" w:after="280"/>
    </w:pPr>
    <w:rPr/>
  </w:style>
  <w:style w:type="paragraph" w:styleId="Xl188">
    <w:name w:val="xl188"/>
    <w:basedOn w:val="Normal"/>
    <w:qFormat/>
    <w:pPr>
      <w:spacing w:before="280" w:after="280"/>
    </w:pPr>
    <w:rPr>
      <w:b/>
      <w:bCs/>
    </w:rPr>
  </w:style>
  <w:style w:type="paragraph" w:styleId="Xl189">
    <w:name w:val="xl189"/>
    <w:basedOn w:val="Normal"/>
    <w:qFormat/>
    <w:pPr>
      <w:spacing w:before="280" w:after="280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right"/>
    </w:pPr>
    <w:rPr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195">
    <w:name w:val="xl19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87">
    <w:name w:val="xl18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202">
    <w:name w:val="xl20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03">
    <w:name w:val="xl203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08">
    <w:name w:val="xl108"/>
    <w:basedOn w:val="Normal"/>
    <w:qFormat/>
    <w:pPr>
      <w:spacing w:before="280" w:after="280"/>
    </w:pPr>
    <w:rPr>
      <w:sz w:val="16"/>
      <w:szCs w:val="16"/>
    </w:rPr>
  </w:style>
  <w:style w:type="paragraph" w:styleId="Xl110">
    <w:name w:val="xl110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111">
    <w:name w:val="xl111"/>
    <w:basedOn w:val="Normal"/>
    <w:qFormat/>
    <w:pPr>
      <w:spacing w:before="280" w:after="280"/>
    </w:pPr>
    <w:rPr/>
  </w:style>
  <w:style w:type="paragraph" w:styleId="Xl112">
    <w:name w:val="xl112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113">
    <w:name w:val="xl113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114">
    <w:name w:val="xl114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115">
    <w:name w:val="xl115"/>
    <w:basedOn w:val="Normal"/>
    <w:qFormat/>
    <w:pP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6">
    <w:name w:val="xl116"/>
    <w:basedOn w:val="Normal"/>
    <w:qFormat/>
    <w:pPr>
      <w:spacing w:before="280" w:after="280"/>
    </w:pPr>
    <w:rPr/>
  </w:style>
  <w:style w:type="paragraph" w:styleId="Xl117">
    <w:name w:val="xl117"/>
    <w:basedOn w:val="Normal"/>
    <w:qFormat/>
    <w:pPr>
      <w:spacing w:before="280" w:after="280"/>
      <w:jc w:val="center"/>
    </w:pPr>
    <w:rPr/>
  </w:style>
  <w:style w:type="paragraph" w:styleId="Xl118">
    <w:name w:val="xl118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pacing w:before="280" w:after="280"/>
      <w:jc w:val="center"/>
    </w:pPr>
    <w:rPr/>
  </w:style>
  <w:style w:type="paragraph" w:styleId="Xl119">
    <w:name w:val="xl119"/>
    <w:basedOn w:val="Normal"/>
    <w:qFormat/>
    <w:pPr>
      <w:pBdr>
        <w:top w:val="double" w:sz="6" w:space="0" w:color="000000"/>
        <w:bottom w:val="double" w:sz="6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1">
    <w:name w:val="xl121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2">
    <w:name w:val="xl122"/>
    <w:basedOn w:val="Normal"/>
    <w:qFormat/>
    <w:pPr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double" w:sz="6" w:space="0" w:color="000000"/>
        <w:left w:val="double" w:sz="6" w:space="0" w:color="000000"/>
      </w:pBdr>
      <w:spacing w:before="280" w:after="280"/>
      <w:jc w:val="right"/>
    </w:pPr>
    <w:rPr>
      <w:i/>
      <w:iCs/>
      <w:sz w:val="16"/>
      <w:szCs w:val="16"/>
    </w:rPr>
  </w:style>
  <w:style w:type="paragraph" w:styleId="Xl124">
    <w:name w:val="xl124"/>
    <w:basedOn w:val="Normal"/>
    <w:qFormat/>
    <w:pPr>
      <w:pBdr>
        <w:top w:val="double" w:sz="6" w:space="0" w:color="000000"/>
      </w:pBdr>
      <w:spacing w:before="280" w:after="280"/>
      <w:jc w:val="right"/>
    </w:pPr>
    <w:rPr>
      <w:i/>
      <w:iCs/>
      <w:sz w:val="16"/>
      <w:szCs w:val="16"/>
    </w:rPr>
  </w:style>
  <w:style w:type="paragraph" w:styleId="Xl125">
    <w:name w:val="xl125"/>
    <w:basedOn w:val="Normal"/>
    <w:qFormat/>
    <w:pPr>
      <w:pBdr>
        <w:top w:val="double" w:sz="6" w:space="0" w:color="000000"/>
      </w:pBdr>
      <w:spacing w:before="280" w:after="280"/>
    </w:pPr>
    <w:rPr>
      <w:b/>
      <w:bCs/>
      <w:i/>
      <w:iCs/>
      <w:sz w:val="16"/>
      <w:szCs w:val="16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205">
    <w:name w:val="xl2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/>
  </w:style>
  <w:style w:type="paragraph" w:styleId="Xl206">
    <w:name w:val="xl2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  <w:textAlignment w:val="center"/>
    </w:pPr>
    <w:rPr/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208">
    <w:name w:val="xl20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209">
    <w:name w:val="xl20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before="280" w:after="280"/>
      <w:jc w:val="right"/>
    </w:pPr>
    <w:rPr/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/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/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before="280" w:after="280"/>
      <w:jc w:val="right"/>
    </w:pPr>
    <w:rPr/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</w:pBdr>
      <w:shd w:fill="FFFFCC" w:val="clear"/>
      <w:spacing w:before="280" w:after="280"/>
      <w:jc w:val="right"/>
    </w:pPr>
    <w:rPr/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</w:pPr>
    <w:rPr/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CC" w:val="clear"/>
      <w:spacing w:before="280" w:after="280"/>
      <w:jc w:val="right"/>
    </w:pPr>
    <w:rPr/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right"/>
    </w:pPr>
    <w:rPr/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jc w:val="right"/>
    </w:pPr>
    <w:rPr/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/>
  </w:style>
  <w:style w:type="paragraph" w:styleId="Xl226">
    <w:name w:val="xl22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</w:pPr>
    <w:rPr/>
  </w:style>
  <w:style w:type="paragraph" w:styleId="Xl109">
    <w:name w:val="xl10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6:21:00Z</dcterms:created>
  <dc:creator>1</dc:creator>
  <dc:description/>
  <cp:keywords/>
  <dc:language>en-US</dc:language>
  <cp:lastModifiedBy>Пользователь Windows</cp:lastModifiedBy>
  <cp:lastPrinted>2022-04-15T11:57:00Z</cp:lastPrinted>
  <dcterms:modified xsi:type="dcterms:W3CDTF">2022-06-01T06:48:00Z</dcterms:modified>
  <cp:revision>221</cp:revision>
  <dc:subject/>
  <dc:title/>
</cp:coreProperties>
</file>