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89878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 бюджетном процессе в Холмском муниципальном район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sz w:val="28"/>
          <w:szCs w:val="28"/>
        </w:rPr>
        <w:t>Принято Думой Холмского муниципального района от 27 мая 2022 год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>1. Внести в Положение о бюджетном процессе в Холмском муниципальном районе, утвержденное решением Думы Холмского муниципального района от 25.0.4.2014 № 324 «Об утверждении Положения о бюджетном процессе в Холмском муниципальном районе»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абзац 6 пункта 7 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осуществляет проведение общественных обсуждений по проекту бюджета муниципального района и годовому отчету об исполнении бюджета муниципального района в соответствии с пунктом 47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23 исключить слов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47 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7. Общественные обсуждения по проекту бюджета муниципального района и годовому отчету об исполнении бюджета муниципального района (далее - общественные обсуждения) проводятся в целях информирования граждан, проживающих на территории Холмского района, и выявления общественного мнения о решениях органов местного самоуправления Холмского района в сфере бюджетных правоотнош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ых обсуждений носят для органов местного самоуправления Холмского района рекомендательный характер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электронной форме посредством использования информационно-телекоммуникационной сети «Интернет» в соответствии с порядком подготовки и проведения общественных обсуждений настоящего ре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роекту бюджета муниципального района - в период со дня внесения в Думу муниципального района проекта решения о бюджете муниципального района на очередной финансовый год и плановый период до дня его рассмотрения Думой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годовому отчету об исполнении бюджета муниципального района - в период со дня внесения в Думу муниципального района проекта решения Думы муниципального района о годовом отчете об исполнении бюджета муниципального района до дня его рассмотрения Думой муниципального района, но не ранее направления Контрольно-счетной палатой Холмского муниципального района в Администрацию муниципального района заключения на годовой отчет об исполнении бюджета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оведения общественных обсуждений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обсуждениях вправе принимать участие граждане, представители организаций, общественных объединений, осуществляющих деятельность на территории Холмского района, представители средств массовой информации, представители органов местного самоуправления района, иные заинтересованные лица (далее - участники общественных обсуждений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, дата и время окончания проведения общественных обсуждений, а также лицо, ответственное за проведение общественных обсуждений устанавливаются правовым актом Администрации муниципального района о назначении общественных обсуждений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униципального района, годовой отчет об исполнении бюджета муниципального района, правовой акт Администрации муниципального района о назначении общественных обсуждений подлежат официальному опубликованию в муниципальной газете «Вестник Холмского муниципального района» и на официальном сайте Администрации муниципального района в информационно-телекоммуникационной сети «Интернет» не позднее чем за десять календарных дней до даты начала проведения общественных обсу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не позднее чем за десять календарных дней до даты начала проведения общественных обсуждений размещается информационное сообщение о проведении общественных обсуждений с указанием даты и времени начала, даты и времени окончания проведения общественных обсуждений, порядка их проведения и определения их результатов, адреса официального сайта Администрации муниципального района в информационно-телекоммуникационной сети «Интернет», на котором размещен проект бюджета муниципального района, годовой отчет об исполнении бюджета муниципального района, почтового адреса и адреса электронной почты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течение срока проведения общественных обсуждений, указанного в информационном сообщении, вправе представить предложения, замечания и вопросы по проекту бюджета муниципального района, годовому отчету об исполнении бюджета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 и вопросы по проекту бюджета муниципального района, годовому отчету об исполнении бюджета муниципального района направляются в письменном виде на почтовый адрес или в электронном виде на адрес электронной почты Администрации муниципального района, указанный в информационном сообщении о проведении общественных обсу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 и вопросы направляются участниками общественных обсуждений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фамилии, имени, отчества (при наличии), адреса места жительства или пребывания, адреса электронной почты (при налич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, общественных объединений - наименования, места нахождения и адрес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 и вопросы по проекту бюджета муниципального района, годовому отчету об исполнении бюджета муниципального района, направленные в письменном виде на почтовый адрес или в электронном виде на адрес электронной почты Администрации муниципального района, публикуются на официальном сайте Администрации муниципального района в информационно-телекоммуникационной сети «Интернет», на котором размещен проект бюджета муниципального района, годовой отчет об исполнении бюджета муниципального района, в течение срока проведения общественных обсу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 и вопросы по проекту бюджета муниципального района, годовому отчету об исполнении бюджета муниципального района подлежат обязательному рассмотрению организатором общественных обсу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, замечания и вопросы, а также результаты их рассмотрения обобщаются и учитываются в итоговом документе общественных обсу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тоговый документ общественных обсуждений оформляется и подписывается лицом, ответственным за проведение общественных обсуждений, в течение пяти календарных дней со дня, следующего за днем окончания проведения общественных обсуждений, но не позднее чем за пять календарных дней до рассмотрения Думой муниципального района проекта решения думой о бюджете муниципального района на очередной финансовый год и плановый период, до рассмотрения Думой муниципального района проекта решения Думы о годовом отчете об исполнении бюджета муниципального района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общественных обсуждений должен содержать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екта бюджета муниципального района или годового отчета об исполнении бюджета муниципального района, по которому проводились общественные обсуждения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время начала, дату и время окончания проведения общественных обсуждений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участников общественных обсуждений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замечания, вопросы, высказанные участниками общественных обсуждений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рассмотрения органами местного самоуправления Холмского района предложений, замечаний, вопросов, высказанных участниками общественных обсуждений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общественных обсуждений размещается на официальном сайте Администрации муниципального района в информационно-телекоммуникационной сети «Интернет» и направляется в Думу муниципального района в следующие сроки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тоговый документ общественных обсуждений по проекту бюджета муниципального района - не позднее чем за три календарных дня до рассмотрения Думой муниципального района проекта решения Думы о бюджете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) итоговый документ общественных обсуждений по годовому отчету об исполнении бюджета муниципального района - не позднее чем за три календарных дня до рассмотрения Думой муниципального района проекта решения Думы о годовом отчете об исполнении бюджета муниципального района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7"/>
        <w:gridCol w:w="4735"/>
      </w:tblGrid>
      <w:tr>
        <w:trPr>
          <w:trHeight w:val="101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меститель председателя Думы 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05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7-05T09:29:00Z</cp:lastPrinted>
  <dcterms:modified xsi:type="dcterms:W3CDTF">2022-07-05T06:30:00Z</dcterms:modified>
  <cp:revision>205</cp:revision>
  <dc:subject/>
  <dc:title/>
</cp:coreProperties>
</file>