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2032503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Думы района от 17.12.2021 № 89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Холмского муниципального района от 27 мая 2022 года.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ма Холмского муниципального района</w:t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/>
        </w:rPr>
        <w:t xml:space="preserve">1. Внести в решение Думы Холмского муниципального района от </w:t>
      </w:r>
      <w:r>
        <w:rPr>
          <w:spacing w:val="-4"/>
          <w:sz w:val="28"/>
          <w:szCs w:val="28"/>
        </w:rPr>
        <w:t>17.12.2021 г.</w:t>
      </w:r>
      <w:r>
        <w:rPr>
          <w:spacing w:val="-4"/>
          <w:sz w:val="28"/>
          <w:szCs w:val="28"/>
          <w:lang w:val="en-US"/>
        </w:rPr>
        <w:t xml:space="preserve"> № </w:t>
      </w:r>
      <w:r>
        <w:rPr>
          <w:spacing w:val="-4"/>
          <w:sz w:val="28"/>
          <w:szCs w:val="28"/>
        </w:rPr>
        <w:t>89</w:t>
      </w:r>
      <w:r>
        <w:rPr>
          <w:spacing w:val="-4"/>
          <w:sz w:val="28"/>
          <w:szCs w:val="28"/>
          <w:lang w:val="en-US"/>
        </w:rPr>
        <w:t xml:space="preserve"> «</w:t>
      </w:r>
      <w:r>
        <w:rPr>
          <w:sz w:val="28"/>
          <w:szCs w:val="28"/>
          <w:lang w:val="en-US"/>
        </w:rPr>
        <w:t>О муниципальном бюджете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ов</w:t>
      </w:r>
      <w:r>
        <w:rPr>
          <w:spacing w:val="-4"/>
          <w:sz w:val="28"/>
          <w:szCs w:val="28"/>
          <w:lang w:val="en-US"/>
        </w:rPr>
        <w:t>»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;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) в подпункте 1 цифры «</w:t>
      </w:r>
      <w:r>
        <w:rPr>
          <w:sz w:val="28"/>
          <w:szCs w:val="28"/>
        </w:rPr>
        <w:t>195063,48700</w:t>
      </w:r>
      <w:r>
        <w:rPr>
          <w:spacing w:val="-4"/>
          <w:sz w:val="28"/>
          <w:szCs w:val="28"/>
        </w:rPr>
        <w:t>» заменить цифрами «196238,98700»;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) в подпункте 2 цифры «</w:t>
      </w:r>
      <w:r>
        <w:rPr>
          <w:sz w:val="28"/>
          <w:szCs w:val="28"/>
        </w:rPr>
        <w:t>197898,08700</w:t>
      </w:r>
      <w:r>
        <w:rPr>
          <w:spacing w:val="-4"/>
          <w:sz w:val="28"/>
          <w:szCs w:val="28"/>
        </w:rPr>
        <w:t>» заменить цифрами «199841,48191»;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) в подпункте 3 цифры «2834,60000» заменить цифрами «3602,49491»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2. Приложение 1 изложить в следующей редакции:</w:t>
      </w:r>
    </w:p>
    <w:p>
      <w:pPr>
        <w:pStyle w:val="Normal"/>
        <w:spacing w:lineRule="exact" w:line="240"/>
        <w:ind w:firstLine="709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/>
      </w:pPr>
      <w:r>
        <w:rPr/>
        <w:t>Приложение 1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муниципального района на 2022 год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и плановый период 2023-2024 годов</w:t>
      </w:r>
    </w:p>
    <w:p>
      <w:pPr>
        <w:pStyle w:val="Normal"/>
        <w:spacing w:lineRule="exact" w:line="240"/>
        <w:ind w:firstLine="709"/>
        <w:jc w:val="right"/>
        <w:rPr/>
      </w:pPr>
      <w:r>
        <w:rPr/>
      </w:r>
    </w:p>
    <w:p>
      <w:pPr>
        <w:pStyle w:val="Normal"/>
        <w:spacing w:lineRule="exact" w:line="240"/>
        <w:ind w:firstLine="709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рогнозируемые поступления доходов в бюджет муниципального района на 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год и плановый период 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и 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годов</w:t>
      </w:r>
    </w:p>
    <w:p>
      <w:pPr>
        <w:pStyle w:val="Normal"/>
        <w:spacing w:lineRule="atLeast" w:line="360"/>
        <w:ind w:firstLine="709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410"/>
        <w:gridCol w:w="1559"/>
        <w:gridCol w:w="1559"/>
        <w:gridCol w:w="1559"/>
      </w:tblGrid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 238,98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874,4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 448,331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349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54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293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4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46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207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62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875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896,400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62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875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896,40000</w:t>
            </w:r>
          </w:p>
        </w:tc>
      </w:tr>
      <w:tr>
        <w:trPr>
          <w:trHeight w:val="10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5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99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13,40000</w:t>
            </w:r>
          </w:p>
        </w:tc>
      </w:tr>
      <w:tr>
        <w:trPr>
          <w:trHeight w:val="13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</w:tr>
      <w:tr>
        <w:trPr>
          <w:trHeight w:val="2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61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9,000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0000</w:t>
            </w:r>
          </w:p>
        </w:tc>
      </w:tr>
      <w:tr>
        <w:trPr>
          <w:trHeight w:val="1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50000</w:t>
            </w:r>
          </w:p>
        </w:tc>
      </w:tr>
      <w:tr>
        <w:trPr>
          <w:trHeight w:val="15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000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1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50000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,2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,90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88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74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17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39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9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99,0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0000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9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9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8,0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2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,9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9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8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9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8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6,0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9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69,90000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900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400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400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00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6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2 0104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38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500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000</w:t>
            </w:r>
          </w:p>
        </w:tc>
      </w:tr>
      <w:tr>
        <w:trPr>
          <w:trHeight w:val="45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7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4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000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5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0000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0000</w:t>
            </w:r>
          </w:p>
        </w:tc>
      </w:tr>
      <w:tr>
        <w:trPr>
          <w:trHeight w:val="45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05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000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1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51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9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 889,78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334,1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 155,031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 889,78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334,1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 155,031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68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67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595,9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68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7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95,900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8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7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95,900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16,7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9,8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6,5310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разование в муниципальных образовательных организациях, на 2022 год  на плановый период 2023 и 2024 г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530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5,7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8,2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4,94100</w:t>
            </w:r>
          </w:p>
        </w:tc>
      </w:tr>
      <w:tr>
        <w:trPr>
          <w:trHeight w:val="74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на 2022 год и на плановый период 2023 и 2024 год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7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2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941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5513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3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бюджетам на поддержку отрасли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551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18,4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4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490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11 318,4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9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3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4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и городского округа на формирование муниципальных дорожных фондов, на 2022 год и на плановый период 2023 и 2024 г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151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риобретение или изготовление бланков документов об образовании и (или) о квалификации муниципальными образовательными организациями на 2022 год и на плановый период 2023 и 2024 г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08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на 2022 год и на плановый период 2023 и 2024 г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12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00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расходов муниципальных казенных, бюджетных и автономных учреждений по приобретению коммунальных услуг, на 2022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3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07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63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418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265,6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4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4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2,4000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2022 год и на плановый период 2023 и 2024 г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5303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60000</w:t>
            </w:r>
          </w:p>
        </w:tc>
      </w:tr>
      <w:tr>
        <w:trPr>
          <w:trHeight w:val="13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2022 год и на плановый период 2023 и 2024 г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1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55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4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176,400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и городского округа на обеспечение деятельности центров образования цифрового и гуманитарного профилей в общеобразовательных муниципальных организациях области на 2022 год и на плановый период 2023 и 2024 г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4 05 7002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</w:tr>
      <w:tr>
        <w:trPr>
          <w:trHeight w:val="3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, на 2022 год и на плановый период 2023 и 2024 г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04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82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6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60,30000</w:t>
            </w:r>
          </w:p>
        </w:tc>
      </w:tr>
      <w:tr>
        <w:trPr>
          <w:trHeight w:val="10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на 2022 год и на плановый период 2023 и 2024 г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06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900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 на 2022 год и на плановый период 2023 и 2024 г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1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6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штатных единиц, осуществляющих переданные отдельные государственные полномочия области,  на 2022 год и на плановый период 2023 и 2024 г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28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1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200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на 2022 год и на плановый период 2023 и 2024 г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5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на 2022 год и на плановый период 2023 и 2024 г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57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, муниципальных округов и городского округа Новгородской области, 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22 год и на плановый период 2023 и 2024 годов,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65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 по организации мероприятий при осуществлении деятельности по обращению с животными без владельцев на 2022 год и на плановый период 2023 и 2024 г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72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, на 2022 год и н плановый период 2023 и 2024 г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24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м районам на осуществление отдельных государственных полномочий в области увековечивания памяти погибших при защите отечества на 2022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66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7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42,8000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082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41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1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12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93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,6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593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00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52,58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7,00000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545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создание модельных муниципальных библиотек в целях реализации национального проекта "Культура " на 2022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545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84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7,000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84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7,00000</w:t>
            </w:r>
          </w:p>
        </w:tc>
      </w:tr>
      <w:tr>
        <w:trPr>
          <w:trHeight w:val="16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, на 2022год и на плановый период 2023 и 2024 г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233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внедрения и функционирования целевой модели  цифровой  общеобразовательной среды в общеобразовательных муниципальных организациях  области на 2022 год и на плановый период 2023 и 2024 г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49999 05 7138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ого района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141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организацию бесплатной перевозки обучающихся общеобразовательных организаций на 2022 год и на плановый период 2023 и 2024 г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238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</w:tr>
      <w:tr>
        <w:trPr>
          <w:trHeight w:val="11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иных межбюджетных трансфертов бюджетам муниципальных районов, муниципальных округов, городского округа Новгородской области на частичную компенсацию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 на 2022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619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,18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18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3. Приложение 2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2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22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 плановый период 2023-2024 годов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муниципального бюджета на 2022 год и плановый период 2023 -2024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559"/>
        <w:gridCol w:w="1559"/>
        <w:gridCol w:w="1559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2,49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0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-1655,3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1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0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55,3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5,3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5,3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8,19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5,3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6238,98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39874,4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448,33100</w:t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1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6238,98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9874,4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448,331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6238,98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9874,4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448,331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27,18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011,1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131817,7023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27,18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11,1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7,7023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27,18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11,1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7,7023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27,18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11,1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7,70239</w:t>
            </w:r>
          </w:p>
        </w:tc>
      </w:tr>
    </w:tbl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4. Пункт 9 изложить в следующей редакции:</w:t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 на 2022 год в сумме 153889,78700 тыс. рублей, на 2023 год в сумме 96334,10400 тыс. рублей и на 2023 год в сумме 95155,03100 тыс. рублей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5. Приложение 8 изложить в следующей редакции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8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22 год</w:t>
      </w:r>
    </w:p>
    <w:p>
      <w:pPr>
        <w:pStyle w:val="Normal"/>
        <w:spacing w:lineRule="exact" w:line="240"/>
        <w:jc w:val="right"/>
        <w:rPr/>
      </w:pPr>
      <w:r>
        <w:rPr/>
        <w:t>и плановый период 2023-2024 годов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униципального бюджета на 2022 год и на плановый период 2023 и 2024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67"/>
        <w:gridCol w:w="709"/>
        <w:gridCol w:w="1418"/>
        <w:gridCol w:w="567"/>
        <w:gridCol w:w="1275"/>
        <w:gridCol w:w="1418"/>
        <w:gridCol w:w="1417"/>
      </w:tblGrid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П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. ст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3 г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3333,78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5 452,7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5 094,631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324,23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1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44,39187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4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4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4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923,68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7,3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08,27587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272,58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9,3758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аппарат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272,58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9,3758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272,58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9,3758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226,89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91,4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52,37587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28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5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5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5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4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1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8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4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 - счетная комиссия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4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2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трольно-счетной комисси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246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40,9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13,016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района "Повышение безопасности дорожного движения в районе на 2020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с молодежью и молодыми родител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116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нформационной безопасности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рестьянских (фермерских) хозяйств и сельскохозяйственной кооп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9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895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организации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95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реждение по организации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16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11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5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5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тиводействие коррупции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4,8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4,8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1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00000</w:t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3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7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4,8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40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14,00000</w:t>
            </w:r>
          </w:p>
        </w:tc>
      </w:tr>
      <w:tr>
        <w:trPr>
          <w:trHeight w:val="45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5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,5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и содержание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5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9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устойчивого развития малого и среднего предпринимательств, развитие самозанятых увеличение вклада малого и среднего предпринимательства в экономику района, увеличение числа занятого населения в малом и среднем предпринимательств, увеличение числа самозанятых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</w:tr>
      <w:tr>
        <w:trPr>
          <w:trHeight w:val="9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благоприятного общественного климата для ведения среднего и малого предпринимательств, деятельности самозанят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использования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8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3,6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жилищный фонд находящийся в казне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3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,6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6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вклада в имущество межмуниципальной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иным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9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9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9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8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вердых бытов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276,89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99,32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57,5491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0,67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8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75,9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54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54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7,2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54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7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99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3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37,2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32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0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8,2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0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8,2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частичную компенсацию, связанную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56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7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7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2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2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2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2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2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40,25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91,0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26,82913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65,1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1,6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67,42913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65,1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1,6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67,42913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203,2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 565,4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01,22913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47,8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4,09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3,6708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7,8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4,09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3,67087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9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6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60000</w:t>
            </w:r>
          </w:p>
        </w:tc>
      </w:tr>
      <w:tr>
        <w:trPr>
          <w:trHeight w:val="254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673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673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1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8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3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6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6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7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8,80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,95826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7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8,80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,95826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софинансирование бесплатной перевозки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3,5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9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центров образования естественно-научной и технологической направле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ражданам Холмского район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лагоустройство спортивной площадки на территории школы г. Холма, устройство беговой доро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6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6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2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2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2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2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2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324,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3,9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3,2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7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7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7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7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15,6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5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3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6,9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5,2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5,2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809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4,8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1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0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А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95,0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5,8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95,0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5,8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5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5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31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7,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7,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олодой сем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области увековечивания памяти погибших при защите Оте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2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2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, переподготовка и повышение квалификации лиц, замещающих муниципальные должности, муниципальных служащих и служащих Администрации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и информационное сопровождение по вопросам создания, организации, развития форм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908,15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64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88,19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908,15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64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788,19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54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54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54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54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,00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853,8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34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88,19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изводство работ по сохранению объектов культурного наследия, находящихся в собственност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28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ов в Учреждениях культуры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одельных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52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4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4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сети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сети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410,8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84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38,19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410,8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84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38,19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21,72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21,72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5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9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5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9,2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63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58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6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6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2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199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1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56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0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8,4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0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8,40000</w:t>
            </w:r>
          </w:p>
        </w:tc>
      </w:tr>
      <w:tr>
        <w:trPr>
          <w:trHeight w:val="11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8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1,1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4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4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5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5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3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и на предоставление жилых помещений детям - сиротам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3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9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3,1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3,1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5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58,1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ражданам Холмского район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5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1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профилактики потребления психоактивных веще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2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84,8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4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1,6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7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7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7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7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7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4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34,3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6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8,900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9841,48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874,4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448,33100</w:t>
            </w:r>
          </w:p>
        </w:tc>
      </w:tr>
    </w:tbl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6. Приложение 9 изложить в следующей редакции: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9</w:t>
      </w:r>
    </w:p>
    <w:p>
      <w:pPr>
        <w:pStyle w:val="Normal"/>
        <w:spacing w:lineRule="exact" w:line="240"/>
        <w:jc w:val="right"/>
        <w:rPr/>
      </w:pPr>
      <w:r>
        <w:rPr/>
        <w:t>к решению Думы Холмского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22 год</w:t>
      </w:r>
    </w:p>
    <w:p>
      <w:pPr>
        <w:pStyle w:val="Normal"/>
        <w:spacing w:lineRule="exact" w:line="240"/>
        <w:jc w:val="right"/>
        <w:rPr/>
      </w:pPr>
      <w:r>
        <w:rPr/>
        <w:t>и плановый период 2023-2024 годов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90" w:leader="none"/>
          <w:tab w:val="left" w:pos="2340" w:leader="none"/>
          <w:tab w:val="left" w:pos="3060" w:leader="none"/>
        </w:tabs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Распределение 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  <w:sz w:val="28"/>
          <w:szCs w:val="28"/>
          <w:lang w:val="en-US"/>
        </w:rPr>
        <w:t>на 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en-US"/>
        </w:rPr>
        <w:t xml:space="preserve"> год и на плановый период 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и 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(тыс. </w:t>
      </w:r>
      <w:r>
        <w:rPr/>
        <w:t>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1418"/>
        <w:gridCol w:w="567"/>
        <w:gridCol w:w="1417"/>
        <w:gridCol w:w="1418"/>
        <w:gridCol w:w="1417"/>
      </w:tblGrid>
      <w:tr>
        <w:trPr>
          <w:trHeight w:val="8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73,43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5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85,99187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исполнительной власт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23,98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7,6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8,57587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72,58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9,3758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72,58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9,3758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72,58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9,3758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26,89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91,4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52,37587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28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1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8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21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1,5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87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мит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30000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 - счетная комиссия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2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трольно-счетной комиссии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516,0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40,9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13,016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района "Повышение безопасности дорожного движения в районе на 2020-2025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с молодежью и молодыми родител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116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нформационной безопасности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рестьянских (фермерских) хозяйств и сельскохозяйственной кооп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895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895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6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1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тиводействие коррупции в Холмском муниципальном районе на 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4,8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4,8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1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1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0000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7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4,8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4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4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0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5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,5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и содержание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5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развития малого и среднего предпринимательства, развитие самозанятых увеличение вклада малого и среднего предпринимательства в экономику района, увеличение числа занятого населения в малом и среднем предпринимательстве, увеличение числа самозанятых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приятного общественного климата для ведения среднего и малого предпринимательства, деятельности самозанят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использования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3,6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жилищный фонд находящийся в казне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,6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6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вклада в имущество межмуниципальной орган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иным юридически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ектов 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вердых бытов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76,89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99,32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57,5491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10,67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8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75,9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54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7,2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54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7,2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3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37,2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3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8,2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8,2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частичную компенсацию, связанную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6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2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2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2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2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2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"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40,25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91,0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26,82913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65,1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1,6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67,42913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65,1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1,6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67,4291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3,2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65,4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01,22913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7,8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4,09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3,6708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7,8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4,09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3,67087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6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60000</w:t>
            </w:r>
          </w:p>
        </w:tc>
      </w:tr>
      <w:tr>
        <w:trPr>
          <w:trHeight w:val="73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73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673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1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12,1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1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8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3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8,80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,9582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8,80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,95826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софинансирование бесплатной перевозки обучающихс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3,5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9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центров образования естественно-научной и технологической направленнос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ражданам Холмского район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лагоустройство спортивной площадки на территории школы г. Холма, устройство беговой дорож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6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6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2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2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2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2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2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24,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3,9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3,2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7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7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7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7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5,6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3,2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6,9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809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4,8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1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0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5,0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5,8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5,0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5,8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000</w:t>
            </w:r>
          </w:p>
        </w:tc>
      </w:tr>
      <w:tr>
        <w:trPr>
          <w:trHeight w:val="98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олодой семь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области увековечивания памяти погибших при защите Оте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2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2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, переподготовка и повышение квалификации лиц, замещающих муниципальные должности, муниципальных служащих и служащих Администрации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0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и информационное сопровождение по вопросам создания, организации, развития форм участия населения в осуществлени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08,15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64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88,19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08,15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64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88,19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54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54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54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54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53,8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34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88,19000</w:t>
            </w:r>
          </w:p>
        </w:tc>
      </w:tr>
      <w:tr>
        <w:trPr>
          <w:trHeight w:val="3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28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ов в Учреждениях культуры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одельных муниципальных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щественно значим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2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4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4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сети учреждений культурно-досугового тип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сети учреждений культурно-досугового тип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410,8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684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538,19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10,8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84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38,19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1,72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1,72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9,2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9,2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3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8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6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6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2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99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1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56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0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8,4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0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8,40000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8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1,1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5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3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и на предоставление жилых помещений детям - сиротам и детям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3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3,1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3,1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1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ражданам Холмского район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1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профилактики потребления психоактивных веще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6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8,9000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841,48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874,4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448,33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Приложение 10 изложить в следующей редакции: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10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22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 плановый период 2023-2024 годов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Холмского района и непрограммным направлениям деятельности), группам и подгруппам видов расходов, классификации расходов муниципального бюджета </w:t>
      </w: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autoSpaceDE w:val="false"/>
        <w:spacing w:lineRule="atLeast" w:line="360"/>
        <w:ind w:firstLine="709"/>
        <w:jc w:val="right"/>
        <w:rPr/>
      </w:pPr>
      <w:r>
        <w:rPr/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414"/>
        <w:gridCol w:w="659"/>
        <w:gridCol w:w="567"/>
        <w:gridCol w:w="1417"/>
        <w:gridCol w:w="1276"/>
        <w:gridCol w:w="1417"/>
      </w:tblGrid>
      <w:tr>
        <w:trPr>
          <w:trHeight w:val="85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. ст.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20,3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570,4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06,22913</w:t>
            </w:r>
          </w:p>
        </w:tc>
      </w:tr>
      <w:tr>
        <w:trPr>
          <w:trHeight w:val="153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07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7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7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7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7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7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229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8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4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1,10000</w:t>
            </w:r>
          </w:p>
        </w:tc>
      </w:tr>
      <w:tr>
        <w:trPr>
          <w:trHeight w:val="153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4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4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4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4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5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5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3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9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153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9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9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9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17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92,89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469,3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5,12913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08,49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393,0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28,82913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7,8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24,09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3,67087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7,8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24,09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3,67087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7,8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24,09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3,67087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7,8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24,09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3,67087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2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2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2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2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7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7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61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61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61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61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6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6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6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60000</w:t>
            </w:r>
          </w:p>
        </w:tc>
      </w:tr>
      <w:tr>
        <w:trPr>
          <w:trHeight w:val="739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8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96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60,3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8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96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60,3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8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4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8,2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8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4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8,2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7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1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7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1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,1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3,7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1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8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3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</w:tr>
      <w:tr>
        <w:trPr>
          <w:trHeight w:val="17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23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23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23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23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</w:tr>
      <w:tr>
        <w:trPr>
          <w:trHeight w:val="204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частичную компенсацию, связанную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61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61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61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61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8,80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,95826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8,80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,95826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8,80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,95826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8,80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,95826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софинансирование бесплатной перевозки обучающихс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23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23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23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23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в области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36,1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8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</w:tr>
      <w:tr>
        <w:trPr>
          <w:trHeight w:val="153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153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17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</w:tr>
      <w:tr>
        <w:trPr>
          <w:trHeight w:val="17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6,1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6,1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0000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центров образования естественно-научной и технологической направленносте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14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10000</w:t>
            </w:r>
          </w:p>
        </w:tc>
      </w:tr>
      <w:tr>
        <w:trPr>
          <w:trHeight w:val="153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ражданам Холмского район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1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лагоустройство спортивной площадки на территории школы г. Холма, устройство беговой дорожк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61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61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61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61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0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10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олодой семь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0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0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5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27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27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2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2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5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5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области увековечивания памяти погибших при защите Отечест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706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706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706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706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профилактики потребления психоактивных вещест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153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храна окружающей среды и экологической безопасности района на 2020-2025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ектов 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 окружающей сре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5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5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 окружающей сре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5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5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Охрана окружающей среды и экологической безопасности района на 2017-2019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 окружающей сре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вердых бытовых отход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храна окружающей среды и экологической безопасности района на 2020-2025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 окружающей сре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района "Повышение безопасности дорожного движения в районе на 2020-2025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1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92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84,80000</w:t>
            </w:r>
          </w:p>
        </w:tc>
      </w:tr>
      <w:tr>
        <w:trPr>
          <w:trHeight w:val="204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47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7,8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Холмского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 муниципального долг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митет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3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0000</w:t>
            </w:r>
          </w:p>
        </w:tc>
      </w:tr>
      <w:tr>
        <w:trPr>
          <w:trHeight w:val="17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72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7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37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72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7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37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6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6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6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6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с молодежью и молодыми родителя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663,7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479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32,99000</w:t>
            </w:r>
          </w:p>
        </w:tc>
      </w:tr>
      <w:tr>
        <w:trPr>
          <w:trHeight w:val="17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69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29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ов в Учреждениях культуры Холмского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одельных муниципальных библиоте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щественно значимых мероприят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454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454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454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454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сети учреждений культурно-досугового тип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сети учреждений культурно-досугового тип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N5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N5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N5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N5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0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551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551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551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551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N51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N51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N51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N51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S51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S51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S51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S51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153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17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5,9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220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73,99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5,9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220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73,99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1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8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8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8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культур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1,72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3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1,72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3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1,72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3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1,72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3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2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9,2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2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9,2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2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9,2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2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9,2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7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1,3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3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3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8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L51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6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L51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6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L51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6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L51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6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1,7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2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57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</w:tr>
      <w:tr>
        <w:trPr>
          <w:trHeight w:val="153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29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04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развития малого и среднего предпринимательства, развитие самозанятых увеличение вклада малого и среднего предпринимательства в экономику района, увеличение числа занятого населения в малом и среднем предпринимательстве, увеличение числа самозанятых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приятного общественного климата для ведения среднего и малого предпринимательства, деятельности самозаняты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11600</w:t>
            </w:r>
          </w:p>
        </w:tc>
      </w:tr>
      <w:tr>
        <w:trPr>
          <w:trHeight w:val="153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</w:tr>
      <w:tr>
        <w:trPr>
          <w:trHeight w:val="153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нформационной безопасности деятельности органов местного самоуправл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</w:tr>
      <w:tr>
        <w:trPr>
          <w:trHeight w:val="153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2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, переподготовка и повышение квалификации лиц, замещающих муниципальные должности, муниципальных служащих и служащих Администрации Холмского муниципального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000</w:t>
            </w:r>
          </w:p>
        </w:tc>
      </w:tr>
      <w:tr>
        <w:trPr>
          <w:trHeight w:val="153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и информационное сопровождение по вопросам создания, организации, развития форм участия населения в осуществлении местного самоуправл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</w:tr>
      <w:tr>
        <w:trPr>
          <w:trHeight w:val="557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рестьянских (фермерских) хозяйств и сельскохозяйственной коопер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53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22-2024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17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2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7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2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2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2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2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9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00000</w:t>
            </w:r>
          </w:p>
        </w:tc>
      </w:tr>
      <w:tr>
        <w:trPr>
          <w:trHeight w:val="557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50000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153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,5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и содержание дорожного хозяйст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00000</w:t>
            </w:r>
          </w:p>
        </w:tc>
      </w:tr>
      <w:tr>
        <w:trPr>
          <w:trHeight w:val="153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557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895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895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9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9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9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9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тиводействие коррупции в Холмском муниципальном районе на  2022-2026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04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22-2026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22-2024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6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</w:tr>
      <w:tr>
        <w:trPr>
          <w:trHeight w:val="41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0000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использования земельных участк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0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деятельно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13,68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344,5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05,47587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72,58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778,4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9,37587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72,58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778,4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9,37587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72,58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778,4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9,37587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72,58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778,4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9,37587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26,89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791,4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52,37587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284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5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78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50,7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73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6,3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вклада в имущество межмуниципальной организ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иным юридическим лица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3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3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3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жилищный фонд находящийся в казне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00000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00000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00000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3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0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 - счетная комиссия Холмского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4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2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трольно-счетной комиссии Холмского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муниципальных орган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муниципальных орган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5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,3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5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,30000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0000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1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80000</w:t>
            </w:r>
          </w:p>
        </w:tc>
      </w:tr>
      <w:tr>
        <w:trPr>
          <w:trHeight w:val="204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408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96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8,900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841,48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9874,4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448,33100</w:t>
            </w:r>
          </w:p>
        </w:tc>
      </w:tr>
    </w:tbl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8.Приложение 11 изложить в следующей редакции: 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11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22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 плановый период 2023-2024 годов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межбюджетных трансфертов бюджетам поселений </w:t>
      </w: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833"/>
        <w:gridCol w:w="1418"/>
        <w:gridCol w:w="1559"/>
        <w:gridCol w:w="1417"/>
      </w:tblGrid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 Р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2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7,0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6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8,3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1 13 0000 1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7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1 10 0000 1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,0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1 10 0000 1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д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,9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1 10 0000 1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х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,70000</w:t>
            </w:r>
          </w:p>
        </w:tc>
      </w:tr>
      <w:tr>
        <w:trPr>
          <w:trHeight w:val="45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,7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4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9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д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х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7028 1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7028 1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д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</w:tr>
      <w:tr>
        <w:trPr>
          <w:trHeight w:val="35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7028 1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х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</w:tr>
      <w:tr>
        <w:trPr>
          <w:trHeight w:val="35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0000</w:t>
            </w:r>
          </w:p>
        </w:tc>
      </w:tr>
      <w:tr>
        <w:trPr>
          <w:trHeight w:val="35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0000</w:t>
            </w:r>
          </w:p>
        </w:tc>
      </w:tr>
      <w:tr>
        <w:trPr>
          <w:trHeight w:val="35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д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0000</w:t>
            </w:r>
          </w:p>
        </w:tc>
      </w:tr>
      <w:tr>
        <w:trPr>
          <w:trHeight w:val="35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х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0000</w:t>
            </w:r>
          </w:p>
        </w:tc>
      </w:tr>
      <w:tr>
        <w:trPr>
          <w:trHeight w:val="35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3 0000 1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,00000</w:t>
            </w:r>
          </w:p>
        </w:tc>
      </w:tr>
    </w:tbl>
    <w:p>
      <w:pPr>
        <w:pStyle w:val="Normal"/>
        <w:rPr/>
      </w:pPr>
      <w:r>
        <w:rPr/>
        <w:t>1.9. Приложение 12 изложить в следующей редакции: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на 2022 год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3-2024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1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штатная численно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муниципального района на 2022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человек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1258"/>
        <w:gridCol w:w="1259"/>
        <w:gridCol w:w="1389"/>
      </w:tblGrid>
      <w:tr>
        <w:trPr>
          <w:trHeight w:val="2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Муниципальные служащие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униципальные служащие на переданные полномочия району из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штатная числ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жащих муниципального района на 2022 год и на плановый период 2023 и 2024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человек)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271"/>
        <w:gridCol w:w="1270"/>
        <w:gridCol w:w="1271"/>
      </w:tblGrid>
      <w:tr>
        <w:trPr>
          <w:trHeight w:val="328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>
          <w:trHeight w:val="176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Служащие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9</w:t>
            </w:r>
          </w:p>
        </w:tc>
      </w:tr>
      <w:tr>
        <w:trPr>
          <w:trHeight w:val="64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лужащие на переданные полномочия району из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</w:t>
            </w:r>
          </w:p>
        </w:tc>
      </w:tr>
      <w:tr>
        <w:trPr>
          <w:trHeight w:val="328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е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</w:tbl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2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tabs>
          <w:tab w:val="clear" w:pos="708"/>
          <w:tab w:val="left" w:pos="975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spacing w:lineRule="atLeas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8"/>
        <w:gridCol w:w="4735"/>
      </w:tblGrid>
      <w:tr>
        <w:trPr>
          <w:trHeight w:val="103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Думы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мского 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Чирк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7.05.2022</w:t>
      </w:r>
    </w:p>
    <w:p>
      <w:pPr>
        <w:pStyle w:val="Style21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Style17">
    <w:name w:val="Текст примечания Знак"/>
    <w:qFormat/>
    <w:rPr/>
  </w:style>
  <w:style w:type="character" w:styleId="16">
    <w:name w:val="Текст примечания Знак1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Style28"/>
    <w:next w:val="Style28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40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2-04-15T11:57:00Z</cp:lastPrinted>
  <dcterms:modified xsi:type="dcterms:W3CDTF">2022-06-01T06:35:00Z</dcterms:modified>
  <cp:revision>235</cp:revision>
  <dc:subject/>
  <dc:title/>
</cp:coreProperties>
</file>