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exact" w:line="240" w:before="120" w:after="0"/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-17.45pt;width:57.35pt;height:7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752915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присвоении имен муниципальным предприятиям, учреждениям, порядке переименования их в целях увековечения памяти граждан, организации и исторических событий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нято Думой Холмского муниципального района от 27 мая 2022 год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Холм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ложение о присвоении имен муниципальным предприятиям, учреждениям, порядке переименования их в целях увековечения памяти граждан, организации и исторических событий, утвержденное решением Думы Холмского муниципального района от 31.03.2021 № 41, изложив пункт 1.5. раздела 1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5. Решение о присвоении либо об отказе в присвоении имени муниципальному предприятию или учреждению принимается Главой Холмского муниципального района с учетом рекомендации Комиссии по присвоению имен муниципальным предприятиям, учреждениям, порядке переименования их в целях увековечения памяти граждан, организации и исторических событий (далее - Комиссия) и утверждается Постановлением Администрации Холм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миссии, и ее состав утверждается постановлением Администрации Холмского муниципального района»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2. Опубликовать реш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 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7"/>
        <w:gridCol w:w="4735"/>
      </w:tblGrid>
      <w:tr>
        <w:trPr>
          <w:trHeight w:val="1037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Саляев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Думы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лмского муниципального района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И. Чиркова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27.05.2022</w:t>
      </w:r>
    </w:p>
    <w:p>
      <w:pPr>
        <w:pStyle w:val="Style18"/>
        <w:spacing w:lineRule="exac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3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0" w:top="964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2-04-15T11:57:00Z</cp:lastPrinted>
  <dcterms:modified xsi:type="dcterms:W3CDTF">2022-06-01T06:37:00Z</dcterms:modified>
  <cp:revision>203</cp:revision>
  <dc:subject/>
  <dc:title/>
</cp:coreProperties>
</file>