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24144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регулирования земельных отношений на территории Холмского муниципального района в 2022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4 июня 2022 года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частью 1 статьи 8 Федерального закона от 14 марта 2022 г. № 58-ФЗ «О внесении изменений в отдельные законодательные акты Российской Федерации» и постановлением Правительства РФ от 9 апреля 2022 г. № 629 «Об особенностях регулирования земельных отношений в Российской Федерации в 2022 году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ма Холмского муниципального район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2 году предоставление земельных участков на территории Холмского муниципального района, находящихся в государственной или муниципальной собственности, осуществляется с учетом следующих особенност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ускается наряду со случаями предусмотренными Земельным кодексом Российской Федерации, продажа гражданину без проведения торгов земельного участка, находящегося в муниципальной собственности, земельного участка, государственная собственность, на который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яду со случаями, предусмотренными Земельным кодексом Российской Федерации, земельные участки, находящиеся в государственной или муниципальной собственности, предоставляются гражданам Российской Федерации или российским юридическим лицам в аренду,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, устанавливается Правительством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7"/>
        <w:gridCol w:w="4735"/>
      </w:tblGrid>
      <w:tr>
        <w:trPr>
          <w:trHeight w:val="10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4.06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4-15T11:57:00Z</cp:lastPrinted>
  <dcterms:modified xsi:type="dcterms:W3CDTF">2022-06-28T06:27:00Z</dcterms:modified>
  <cp:revision>215</cp:revision>
  <dc:subject/>
  <dc:title/>
</cp:coreProperties>
</file>