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6461077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орядке проведения конкурса 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ой должности муниципальной службы 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Холмского муниципального района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24 июня 2022 года.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. и 1.1. ст. 8 Федерального закона от 25 декабря 2008 № 273-ФЗ "О противодействии коррупции" и на основании протеста Холмской межрайонной прокуратуры от 19.05.2022 № 7-02-2022/Прдп115-22-20490019 Дума Холмского</w:t>
      </w:r>
      <w:r>
        <w:rPr>
          <w:bCs/>
          <w:sz w:val="28"/>
          <w:szCs w:val="28"/>
        </w:rPr>
        <w:t xml:space="preserve"> муниципального района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порядке проведения конкурса на замещение вакантной должности муниципальной службы в Администрации Холмского муниципального района утверждённое решением Думы Холмского муниципального района от 18.12.2015 № 42, изложив пункт 25 в ново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25. Сведения о доходах, об имуществе и обязательствах имущественного характера, представляемые в соответствии с частями 1 и 1.1 статьи 8 федерального закона N 273-ФЗ "О противодействии коррупции", относятся к информации ограниченного доступа. Сведения о доходах, об имуществе и обязательствах имущественного характера, представляемые гражданином в соответствии с частью 1 или 1.1 настоящей статьи, в случае, непоступления данного гражданина на муниципальную службу, в дальнейшем не могут быть использованы, и подлежат уничтожен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е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</w:t>
      </w:r>
      <w:r>
        <w:rPr>
          <w:sz w:val="28"/>
          <w:szCs w:val="28"/>
        </w:rPr>
        <w:t>Холмского</w:t>
      </w:r>
      <w:r>
        <w:rPr>
          <w:color w:val="000000"/>
          <w:sz w:val="28"/>
          <w:szCs w:val="28"/>
        </w:rPr>
        <w:t xml:space="preserve"> муниципального района, после чего подлежат уничтожению»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7"/>
        <w:gridCol w:w="4735"/>
      </w:tblGrid>
      <w:tr>
        <w:trPr>
          <w:trHeight w:val="103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4.06.2022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6-27T16:00:00Z</cp:lastPrinted>
  <dcterms:modified xsi:type="dcterms:W3CDTF">2022-06-28T06:28:00Z</dcterms:modified>
  <cp:revision>223</cp:revision>
  <dc:subject/>
  <dc:title/>
</cp:coreProperties>
</file>