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37842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Думы района от 17.12.2021 № 8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5 августа 2022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1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8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</w:t>
      </w:r>
      <w:r>
        <w:rPr>
          <w:sz w:val="28"/>
          <w:szCs w:val="28"/>
        </w:rPr>
        <w:t>206431,88700</w:t>
      </w:r>
      <w:r>
        <w:rPr>
          <w:spacing w:val="-4"/>
          <w:sz w:val="28"/>
          <w:szCs w:val="28"/>
        </w:rPr>
        <w:t>» заменить цифрами «222432,54700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210034,38191</w:t>
      </w:r>
      <w:r>
        <w:rPr>
          <w:spacing w:val="-4"/>
          <w:sz w:val="28"/>
          <w:szCs w:val="28"/>
        </w:rPr>
        <w:t>» заменить цифрами «226938,44191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3602,49491» заменить цифрами «4505,89491»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год и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559"/>
        <w:gridCol w:w="1559"/>
        <w:gridCol w:w="1701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432,5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9 874,4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48,33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01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4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29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6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07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96,4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96,4000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3,400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00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31 01 0 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90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8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7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9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99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0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,9000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4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5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0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419,3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34,1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55,031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419,3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34,1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55,03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95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95,900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5,90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0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8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531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разование в муниципальных образовательных организациях, на 2022 год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7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8,2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74,941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2 год и на плановый период 2023 и 2024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7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2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941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1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6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90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6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ого округа на формирование муниципальных дорожных фондов,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00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9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1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65,6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2,400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9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 176,4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9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, 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2 год и на плановый период 2023 и 2024 годов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22 год и н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2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м районам на осуществление отдельных государственных полномочий в области увековечивания памяти погибших при защите отечества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06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13,2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545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 в целях реализации национального проекта "Культура "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545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77,0000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2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 цифровой общеобразовательной среды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2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районов, муниципальных округов, городского округа Новгородской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1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2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реализацию кластерных про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3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2 год и плановый период 2023 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1559"/>
        <w:gridCol w:w="1559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5,8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5,8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2432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7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2432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2432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38,4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8,4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8,4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8,4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, 1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на 2022 год в сумме 179419,34700 тыс. рублей, на 2023 год в сумме 96334,10400 тыс. рублей и на 2023 год в сумме 95155,0310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, направляемых на исполнение публичных нормативных обязательств, на 2022 год в сумме 4155,30000 тыс. рублей, на 2023 год в сумме 4033,30000 тыс. рублей и на 2024 год в сумме 4033,30000 тыс. рубле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8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709"/>
        <w:gridCol w:w="1417"/>
        <w:gridCol w:w="567"/>
        <w:gridCol w:w="1276"/>
        <w:gridCol w:w="1418"/>
        <w:gridCol w:w="1275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7686,64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52,7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094,63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94,72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44,3918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91,67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7,3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08,27587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9,77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9,77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4,37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1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7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4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0,9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,01600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4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347,84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,32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5,48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74,22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991,0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26,8291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67,42913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67,4291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01,0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5,4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701,2291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4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4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 - 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58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3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4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5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44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72,47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88,1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72,47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88,19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12,79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88,19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0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0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96,89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38,1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96,89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38,1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97,82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97,82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8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5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5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8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6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38,44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74,4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8,33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9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16"/>
        <w:gridCol w:w="1305"/>
        <w:gridCol w:w="567"/>
        <w:gridCol w:w="1417"/>
        <w:gridCol w:w="1276"/>
        <w:gridCol w:w="1417"/>
      </w:tblGrid>
      <w:tr>
        <w:trPr>
          <w:trHeight w:val="8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26,52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4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5,99187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8,1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47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57587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9,7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9,7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1,89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7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86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0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,016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9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408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 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 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 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7,84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9,3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5,48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3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39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4,22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91,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6,82913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97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97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1,0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65,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22913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8,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5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2,47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2,47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12,79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3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6,89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6,89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6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12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38,4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874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448,3310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, классификации расходов муниципального бюджета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 руб.),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384"/>
        <w:gridCol w:w="716"/>
        <w:gridCol w:w="529"/>
        <w:gridCol w:w="1417"/>
        <w:gridCol w:w="1276"/>
        <w:gridCol w:w="1445"/>
      </w:tblGrid>
      <w:tr>
        <w:trPr>
          <w:trHeight w:val="8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85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70,402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06,22913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3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41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57,8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469,302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5,12913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3,2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393,002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8,82913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6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6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25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5,89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79,6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,99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1,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4,83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20,6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4,83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20,6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3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3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1,8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4,5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5,47587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9,7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4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1,89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91,48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7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88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0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33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6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7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41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38,4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874,40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448,33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иложение 11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59"/>
        <w:gridCol w:w="1418"/>
        <w:gridCol w:w="1417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8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70000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0000</w:t>
            </w:r>
          </w:p>
        </w:tc>
      </w:tr>
    </w:tbl>
    <w:p>
      <w:pPr>
        <w:pStyle w:val="Normal"/>
        <w:spacing w:lineRule="atLeast" w:line="320"/>
        <w:ind w:firstLine="709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10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25.08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8-08T09:59:00Z</cp:lastPrinted>
  <dcterms:modified xsi:type="dcterms:W3CDTF">2022-08-26T12:09:00Z</dcterms:modified>
  <cp:revision>251</cp:revision>
  <dc:subject/>
  <dc:title/>
</cp:coreProperties>
</file>