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61852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б оплате труда лиц, замещающих муниципальные должности, должности муниципальной службы, служащих органов местного самоуправления Холм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25 августа 2022 года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5 декабря 2007 года № 240-ОЗ «О некоторых вопросах правового регулирования муниципальной службы в Новгородской области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ума Холмского муниципального район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лиц, замещающих муниципальные должности, должности муниципальной службы, служащих органов местного самоуправления Холмского муниципального района утвержденного решением Думы Холмского муниципального района от 27.12.2018 № 233 изложив Приложения 1,2,3 в ново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ложению об оплате труда лиц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замещающих муниципальные должности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должности муниципальной службы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служащих органов местног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управления Холм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bookmarkStart w:id="0" w:name="P240"/>
      <w:bookmarkEnd w:id="0"/>
      <w:r>
        <w:rPr>
          <w:b/>
          <w:bCs/>
        </w:rPr>
        <w:t>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, ЗАМЕЩАЮЩИМ МУНИЦИПАЛЬНЫЕ ДОЛЖНОСТИ ХОЛМ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2268"/>
        <w:gridCol w:w="2268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азовое денежное вознаграждение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ры единовременной выплаты и материальной помощи, рублей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6</w:t>
            </w:r>
          </w:p>
        </w:tc>
      </w:tr>
      <w:tr>
        <w:trPr>
          <w:trHeight w:val="43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 - счетной комиссии Хол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2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ложению об оплате труда лиц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замещающих муниципальные должности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должности муниципальной службы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служащих органов местног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амоуправления Холм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bookmarkStart w:id="1" w:name="P367"/>
      <w:bookmarkEnd w:id="1"/>
      <w:r>
        <w:rPr>
          <w:b/>
          <w:bCs/>
        </w:rPr>
        <w:t>РАЗМЕРЫ ДОЛЖНОСТНЫХ ОКЛАДОВ ПО ДОЛЖНОСТЯМ МУНИЦИПАЛЬНОЙ СЛУЖБЫ ХОЛМ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46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муниципальных служащих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Первый заместитель Главы администрации района, начальник отдела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1084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Заместитель Главы администрации района, председатель комитета финан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937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Заместитель Главы администрации района, начальник отдела по вопросам жизнеобеспечения и строитель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937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83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Председатель комитета администрации рай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83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Заместитель председателя комитета администрации рай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7085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 xml:space="preserve">Начальник (заведующий) отдела администрации райо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708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Заместитель начальника (заведующего) отдела администрации рай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708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Ведущий инспекто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58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пециали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пециалист муниципального архи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пециалист - юри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пециалист по делам ГО и Ч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пециалист по опеке и попечительств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пециалист – главный бухгалт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пециалист по бюдж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8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0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Ведущий специалист по мобилизационной подготовке и ведению секретного делопроизвод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4122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Специалист 2 категор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3688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Специали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32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ложению об оплате труда лиц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замещающих муниципальные должности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должности муниципальной службы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служащих органов местног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амоуправления Хол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552"/>
      <w:bookmarkEnd w:id="2"/>
      <w:r>
        <w:rPr>
          <w:b/>
          <w:bCs/>
          <w:sz w:val="28"/>
          <w:szCs w:val="28"/>
        </w:rPr>
        <w:t>РАЗМЕРЫ ДОЛЖНОСТНЫХ ОКЛАДОВ СЛУЖАЩИХ АДМИНИСТРАЦИИ ХОЛ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86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служащих,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лужа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585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лужащий - секрет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585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лужащий по делам несовершеннолетних и защите их пра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585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Главный служащий по спорту и физической культур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585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Ведущий служа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499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Ведущий служащий по опеке и попечительству над совершеннолетними недееспособными граждана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499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Ведущий служащий по охране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499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Старший служа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455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Служащий I катег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412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Служащий II катег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303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Служащий II категории муниципального арх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303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Служащий II категории - делопроиз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303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Инспектор по воинскому учет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303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Служа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303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0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10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25.08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8-08T09:59:00Z</cp:lastPrinted>
  <dcterms:modified xsi:type="dcterms:W3CDTF">2022-08-26T12:28:00Z</dcterms:modified>
  <cp:revision>233</cp:revision>
  <dc:subject/>
  <dc:title/>
</cp:coreProperties>
</file>